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ДМИНИСТРАЦИЯ ЦЕЛИН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     22.04.2014  № 19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индивидуального предпринимателя  Заиченко Г.М. гарантирующим поставщиком коммунальных услуг в сфере деятельности по заготовке и поставке дров для населения Целинного сельсовета Коченевского района Новосибирской области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 местного самоуправления в Российской Федерации» с целью организации деятельности по снабжению топливом населения Целинного сельсовета Коченевского района Новосибирской област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индивидуального предпринимателя Заиченко Гульнару Мукорамовну гарантирующим поставщиком коммунальных услуг в сфере деятельности по снабжению топливом населения Целинного сельсовета Коченев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ему поставщику коммунальных услуг обеспечить заготовку и поставку дров для населения Целинного сельсовета Коченевского района Новосибирской области, заключить договора с потребителями (юридическими и физическими лицами) в пределах зоны деятельности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зоной деятельности гарантирующего поставщика коммунальных услуг территорию Целинного сельсовета Коченевского района Новосибирской области, включающую в себя населенные пункты село Целинное ,поселки Малореченка ,Майский, Маслово и деревню Козл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Целинного сельсовета «ВЕСТНИК» и разместить на официальном сайте администрации Целинного сельсовет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С.М.Егоро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0:00Z</dcterms:created>
  <dc:creator>Работа</dc:creator>
  <dc:description/>
  <cp:keywords/>
  <dc:language>en-US</dc:language>
  <cp:lastModifiedBy>Работа</cp:lastModifiedBy>
  <cp:lastPrinted>2014-04-22T09:22:00Z</cp:lastPrinted>
  <dcterms:modified xsi:type="dcterms:W3CDTF">2014-04-22T02:40:00Z</dcterms:modified>
  <cp:revision>3</cp:revision>
  <dc:subject/>
  <dc:title/>
</cp:coreProperties>
</file>