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ЦЕЛИНН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РАЙОНА 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.04.2014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Целинного сельсовета от 06.06.2012 № 21 «Об утверждении административного регламента предоставления муниципальной услуги по предоставлению муниципальных жилых помещений по договорам социального найма на территории Целинн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административных регламентов  по предоставлению муниципальных услуг в администрации Целинного сельсовета в соответствие с действующим законодательством,руководствуясь  Федеральным законом Российской Федерации от  27.07.2010 № 210-ФЗ «Об организации предоставления  государственных и  муниципальных услуг», Федеральным Законом Российской Федерации от 28.07.2012 № 133-ФЗ «О внесении изменений в отдельные законодательные акты Российской Федерации «,Федеральным законом Российской Федерации от 06.10.2003 № 131-ФЗ «Об общих принципах организации  местного самоуправления 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ить  подпункт 17 пункта 2.6.1. из административного регламента предоставления муниципальной услуги по предоставлению муниципальных жилых помещений по договорам социального найма на территории Целинного сельсов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данное постановление в периодическом печатном издании органов местного самоуправления «ВЕСТНИК» и на официальном сайте администр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елинного сельсовета                                       С.М.Ег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4"/>
        </w:tabs>
        <w:ind w:left="804" w:hanging="4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25:00Z</dcterms:created>
  <dc:creator>Работа</dc:creator>
  <dc:description/>
  <cp:keywords/>
  <dc:language>en-US</dc:language>
  <cp:lastModifiedBy>Работа</cp:lastModifiedBy>
  <cp:lastPrinted>2014-04-04T14:41:00Z</cp:lastPrinted>
  <dcterms:modified xsi:type="dcterms:W3CDTF">2014-04-04T07:42:00Z</dcterms:modified>
  <cp:revision>3</cp:revision>
  <dc:subject/>
  <dc:title/>
</cp:coreProperties>
</file>