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     04.04.2014  № 17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нее принятого постановле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ора Коченевского района от 17.03.2014 № 8-156в-2014,Федеральногог закона Российской Федерации  от 06.10.2003 № 131-ФЗ «Об общих принципах организации местного самоуправления в Российской Федерации»,Федеральным законом от 02.03.2007 № 25-ФЗ « О муниципальной службе в Российской Федерации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нить постановление администрации Целинного сельсовета от 28.09.2011 № 36 « Об утверждении порядка проведения  квалификационных экзаменов для присвоения классных чинов муниципальным служащим Целинного сельсовета Коченевского района Новосибирской обла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С.М.Егор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6:00Z</dcterms:created>
  <dc:creator>Работа</dc:creator>
  <dc:description/>
  <cp:keywords/>
  <dc:language>en-US</dc:language>
  <cp:lastModifiedBy>Работа</cp:lastModifiedBy>
  <cp:lastPrinted>2014-04-04T12:23:00Z</cp:lastPrinted>
  <dcterms:modified xsi:type="dcterms:W3CDTF">2014-04-04T07:21:00Z</dcterms:modified>
  <cp:revision>3</cp:revision>
  <dc:subject/>
  <dc:title/>
</cp:coreProperties>
</file>