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ОЧЕНЕВСКОГО РАЙОНА НОВОСИБИР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620" w:leader="none"/>
        </w:tabs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1.2014 № 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офилактика правонарушений на территории Целинн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ченевского района на 2014-2016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профилактики правонарушений на территории Целинного сельсовета Коче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лгосрочную целевую программу  «Профилактика правонарушений на территории Целинного сельсовета  Коченевского района на 2014-2016 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Совета депутатов и администрации Целинного сельсовета «Вестник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рограммы возложить на Гончарову Н.В.,специалиста администрации Целинн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С.М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аспорт долгосрочной целев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8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авонарушений на территории Целинного сельсовета Коченевского района на 2014-2016годы» (далее- программа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№  от 30.01.2014 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Об утверждении долгосрочной целевой программ «Профилактика правонарушений на территории Целинного сельсовета  Коченевского района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сельсов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Целинного сельсов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ультуры и здравоохранения, специалисты администрации ,соцработник, участковый уполномоченный Коченевского РОВ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  <w:t>важнейшие целевые  показател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обеспечение безопасности граждан, проживающих на территории Целинного сельсовета, предупреждение возникновения ситуаций, представляющих опасность для их жизни, здоровья, собственности за счет совершенствования государственной системы профилактики правонарушений и повышения эффективности профилактической деятельности. Достижение поставленной цели обеспечивается решением следующих задач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бщественной  безопасности и правопоряд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, направленной на предупреждение всех форм асоциальн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, направленной на противодействие терроризму и экстремизм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ми целевыми показателями определен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совершенных на почве бытовых отношений убийств и умышленных причинений тяжкого вреда здоровью в сравнении с аналогичным периодом прошлого года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реступлений, совершенных лицами ранее судимыми, в сравнении с аналогичным периодом прошлого года 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в состоянии опьянения от общего количества расследованных преступлений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 или при участии, в общем количестве зарегистрированных преступлений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ршенных террористических акт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 осуществляются из местного бюджета:</w:t>
            </w:r>
          </w:p>
          <w:p>
            <w:pPr>
              <w:pStyle w:val="Normal"/>
              <w:rPr/>
            </w:pPr>
            <w:r>
              <w:rPr/>
              <w:t>2014 год-5,0 тыс.руб.</w:t>
            </w:r>
          </w:p>
          <w:p>
            <w:pPr>
              <w:pStyle w:val="Normal"/>
              <w:rPr/>
            </w:pPr>
            <w:r>
              <w:rPr/>
              <w:t>2015 год-5,0 тыс.руб.</w:t>
            </w:r>
          </w:p>
          <w:p>
            <w:pPr>
              <w:pStyle w:val="Normal"/>
              <w:rPr/>
            </w:pPr>
            <w:r>
              <w:rPr/>
              <w:t>2016 год-5,0 тыс.руб.</w:t>
            </w:r>
          </w:p>
          <w:p>
            <w:pPr>
              <w:pStyle w:val="Normal"/>
              <w:rPr/>
            </w:pPr>
            <w:r>
              <w:rPr/>
              <w:t>Объем средств местного бюджета носит прогнозный характер и подлежит ежегодной корректировке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циально- демографической характеристики преступности и улучшение показателей криминальной ситуации на территории Целинного сельсовета</w:t>
            </w:r>
          </w:p>
          <w:p>
            <w:pPr>
              <w:pStyle w:val="Normal"/>
              <w:rPr/>
            </w:pPr>
            <w:r>
              <w:rPr/>
              <w:t>исключение фактов совершения террористических актов и экстремистских проя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долгосроч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Профилактика правонарушений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территории Целинн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ченевского района на 2014-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16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798"/>
        <w:gridCol w:w="1022"/>
        <w:gridCol w:w="432"/>
        <w:gridCol w:w="432"/>
        <w:gridCol w:w="432"/>
        <w:gridCol w:w="1757"/>
        <w:gridCol w:w="189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оперативно-профилактических мероприятий по предупреждению преступлений, совершаемых на улицах и в общественных мест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правонарушений на улицах и в общественных мест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внеурочной занятости подростков, состоящих на учете по привлечению их к участию в спортивных и общественных мероприят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нятости подростков в период летних  канику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ЦЗ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мониторинга наркоситуации среди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Коченевская ЦР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йствия по трудоустройству осужденным, исполняющим наказание в виде исправительных и обязательных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ст массового отдыха людей, образовательных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алкоголизма, наркомании, пропаганда здорового образа жиз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оченевская ЦРБ,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УМ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правонарушителей в сфере бытовых отнош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УМ профилактических мероприятий по искоренению пьянства и алкоголиз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традающих алкогольной или наркотической зависимостью, проведение с ними профилактическ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енировок в образовательных учреждениях по экстренной эвакуации учащихся при угрозе или возникновении Ч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, уполномоченный </w:t>
            </w:r>
          </w:p>
          <w:p>
            <w:pPr>
              <w:pStyle w:val="Normal"/>
              <w:rPr/>
            </w:pPr>
            <w:r>
              <w:rPr/>
              <w:t>специалист администрации по ГО и Ч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тяжких последствий тера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наглядной агитации, методических и иных материалов антитеррористическ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населению мер по предотвращению террористических актов и их последств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антитеррористической защищенности подвальных и чердачных помещений жилых зданий, принятие мер к  устранению нару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</w:t>
            </w:r>
          </w:p>
          <w:p>
            <w:pPr>
              <w:pStyle w:val="Normal"/>
              <w:rPr/>
            </w:pPr>
            <w:r>
              <w:rPr/>
              <w:t>ри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</w:t>
            </w:r>
          </w:p>
          <w:p>
            <w:pPr>
              <w:pStyle w:val="Normal"/>
              <w:rPr/>
            </w:pPr>
            <w:r>
              <w:rPr/>
              <w:t>уполномоченные специалисты администрации, собственники жилых з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условий совершения террористических актов в жилых до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1:00Z</dcterms:created>
  <dc:creator>Работа</dc:creator>
  <dc:description/>
  <cp:keywords/>
  <dc:language>en-US</dc:language>
  <cp:lastModifiedBy>Работа</cp:lastModifiedBy>
  <dcterms:modified xsi:type="dcterms:W3CDTF">2014-02-03T09:39:00Z</dcterms:modified>
  <cp:revision>3</cp:revision>
  <dc:subject/>
  <dc:title/>
</cp:coreProperties>
</file>