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4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ятии граждан с учета как нуждающихся в получении жилья по договору социального най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аключением договора социального найма жилого помещения между администрацией Целинного сельсовета и гражданкой Кононовой Татьяной Станиславовной от 03 февраля 2014 года, фактическим вселением указанной гражданки и членов ее семьи в предоставленную по  договору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Кононову Татьяну Станиславовну из списков очередников на получение жилья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елинного сельсовета                                                С.М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5:00Z</dcterms:created>
  <dc:creator>Работа</dc:creator>
  <dc:description/>
  <cp:keywords/>
  <dc:language>en-US</dc:language>
  <cp:lastModifiedBy>Работа</cp:lastModifiedBy>
  <cp:lastPrinted>2014-09-17T11:55:00Z</cp:lastPrinted>
  <dcterms:modified xsi:type="dcterms:W3CDTF">2014-09-17T04:56:00Z</dcterms:modified>
  <cp:revision>4</cp:revision>
  <dc:subject/>
  <dc:title/>
</cp:coreProperties>
</file>