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     22.01.2014  № 12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</w:t>
      </w:r>
      <w:r>
        <w:rPr>
          <w:sz w:val="28"/>
          <w:szCs w:val="20"/>
        </w:rPr>
        <w:t>мест  для  отбывания  наказания  осужденных  граждан  в  виде  исправительных  и  обязательных  работ  для  отбывания  наказания  осужденных  граждан  с  уголовно-исправительной  инспекцией   Филиала по Коченевскому району ФКУ УИИ ГУФСИН России по   Новосибирской  области на 2014 год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Руководствуясь  статьей  50  части  1  Уголовного  Кодекса  Российской  Федерации  и  статьей  25  части  1  Уголовно-исправительного  Кодекса  Российской  Федерации,  письмами  администрации  Новосибирской  области  от  09.02.2004  №  808/2,  от  12.03.2004  №  1988/4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ПОСТАНОВЛЯЮ:      </w:t>
      </w:r>
    </w:p>
    <w:p>
      <w:pPr>
        <w:pStyle w:val="Normal"/>
        <w:ind w:left="1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Определить  места  для  отбывания  наказания  осужденных  граждан  в  виде  исправительных  и  обязательных  работ  для  отбывания  наказания  осужденных  граждан  с  уголовно-исправительной  инспекцией   Филиала по Коченевскому району ФКУ УИИ ГУФСИН России по   Новосибирской  области на 2014 год. /Приложение/.</w:t>
      </w:r>
    </w:p>
    <w:p>
      <w:pPr>
        <w:pStyle w:val="Normal"/>
        <w:ind w:left="150" w:hanging="0"/>
        <w:jc w:val="both"/>
        <w:rPr>
          <w:sz w:val="28"/>
          <w:szCs w:val="20"/>
        </w:rPr>
      </w:pPr>
      <w:r>
        <w:rPr>
          <w:sz w:val="28"/>
          <w:szCs w:val="20"/>
        </w:rPr>
        <w:t>2. Контроль  за  исполнением  настоящего  постановления  оставляю  за  собой.</w:t>
      </w:r>
    </w:p>
    <w:p>
      <w:pPr>
        <w:pStyle w:val="Normal"/>
        <w:ind w:left="15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ов местного самоуправления Целинного сельсовета «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Целинного сельсовета                               С.М.Егор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                                                                  ПРИЛОЖ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 филиала                                                           к  постановлению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0"/>
        </w:rPr>
        <w:t xml:space="preserve">по Коченевскому району                                                  Целинного   сельсовета 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0"/>
        </w:rPr>
        <w:t>ФКУ УИИ ГУФСИН                                                         № 10  от  22.01.2014 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оссии по НСО майо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нутренней служб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К.С.Логи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  для   обязательных  рабо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ля  осужденных  граждан  по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Целинного сельсовета на 2014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77"/>
        <w:gridCol w:w="3495"/>
        <w:gridCol w:w="26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 телефон</w:t>
            </w:r>
          </w:p>
        </w:tc>
      </w:tr>
      <w:tr>
        <w:trPr>
          <w:trHeight w:val="6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 населенных пунктов , уборка  террит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Целинного   сель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С.М. 32-1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 территорий следующих объектов:</w:t>
            </w:r>
          </w:p>
          <w:p>
            <w:pPr>
              <w:pStyle w:val="Normal"/>
              <w:jc w:val="center"/>
              <w:rPr/>
            </w:pPr>
            <w:r>
              <w:rPr/>
              <w:t>Целинный СДК,</w:t>
            </w:r>
          </w:p>
          <w:p>
            <w:pPr>
              <w:pStyle w:val="Normal"/>
              <w:jc w:val="center"/>
              <w:rPr/>
            </w:pPr>
            <w:r>
              <w:rPr/>
              <w:t>Малореченский СК,</w:t>
            </w:r>
          </w:p>
          <w:p>
            <w:pPr>
              <w:pStyle w:val="Normal"/>
              <w:jc w:val="center"/>
              <w:rPr/>
            </w:pPr>
            <w:r>
              <w:rPr/>
              <w:t>Майский СК,</w:t>
            </w:r>
          </w:p>
          <w:p>
            <w:pPr>
              <w:pStyle w:val="Normal"/>
              <w:jc w:val="center"/>
              <w:rPr/>
            </w:pPr>
            <w:r>
              <w:rPr/>
              <w:t>Козловский СК,</w:t>
            </w:r>
          </w:p>
          <w:p>
            <w:pPr>
              <w:pStyle w:val="Normal"/>
              <w:jc w:val="center"/>
              <w:rPr/>
            </w:pPr>
            <w:r>
              <w:rPr/>
              <w:t>Целинная ВА,</w:t>
            </w:r>
          </w:p>
          <w:p>
            <w:pPr>
              <w:pStyle w:val="Normal"/>
              <w:jc w:val="center"/>
              <w:rPr/>
            </w:pPr>
            <w:r>
              <w:rPr/>
              <w:t>КЦСОН Целинный филиал,</w:t>
            </w:r>
          </w:p>
          <w:p>
            <w:pPr>
              <w:pStyle w:val="Normal"/>
              <w:jc w:val="center"/>
              <w:rPr/>
            </w:pPr>
            <w:r>
              <w:rPr/>
              <w:t>Цели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Майский ФА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ский Ф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 снега  и сорной расти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Целинн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горов С.М. 32-1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чтожение сорной растительности на территории населенных пунктов 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Целинного 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С.М. 32-1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гораживание  кладбищ населенных пунктов 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Целинного 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С.М. 32-18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 автобусных остановок населенных пунктов администраци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Целинного 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С.М. 32-183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ГЛАСОВАНО:                                                         </w:t>
      </w:r>
      <w:bookmarkStart w:id="0" w:name="_GoBack"/>
      <w:bookmarkEnd w:id="0"/>
      <w:r>
        <w:rPr>
          <w:sz w:val="28"/>
          <w:szCs w:val="20"/>
        </w:rPr>
        <w:t xml:space="preserve">              ПРИЛОЖЕНИЕ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Начальник  филиала                                                          к  постановлению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0"/>
        </w:rPr>
        <w:t xml:space="preserve">по Коченевскому району                                                  Целинного сельсовета 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0"/>
        </w:rPr>
      </w:pPr>
      <w:r>
        <w:rPr>
          <w:sz w:val="28"/>
          <w:szCs w:val="20"/>
        </w:rPr>
        <w:t>ФКУ УИИ ГУФСИН                                                        № 10 от  22.01.2014  г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оссии по НСО майо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нутренней служб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К.С.Логи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  для   исправительных  рабо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ля  осужденных  граждан  по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Целинного   сельсовета на 2014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9"/>
        <w:gridCol w:w="3455"/>
        <w:gridCol w:w="27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рабо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 телефон</w:t>
            </w:r>
          </w:p>
        </w:tc>
      </w:tr>
      <w:tr>
        <w:trPr>
          <w:trHeight w:val="6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 от  снега  объектов   и территории объектов  ЖКХ,</w:t>
            </w:r>
          </w:p>
          <w:p>
            <w:pPr>
              <w:pStyle w:val="Normal"/>
              <w:rPr/>
            </w:pPr>
            <w:r>
              <w:rPr/>
              <w:t xml:space="preserve">благоустройство  территории объектов ЖКХ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 « Целинный ком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лепукина Т.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-142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0:00Z</dcterms:created>
  <dc:creator>Работа</dc:creator>
  <dc:description/>
  <cp:keywords/>
  <dc:language>en-US</dc:language>
  <cp:lastModifiedBy>Работа</cp:lastModifiedBy>
  <dcterms:modified xsi:type="dcterms:W3CDTF">2014-09-17T04:48:00Z</dcterms:modified>
  <cp:revision>4</cp:revision>
  <dc:subject/>
  <dc:title/>
</cp:coreProperties>
</file>