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 22.01.2014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муниципальных служащих администрации Целинного сельсовета Коченевского района Новосибирской области, руководителей муниципальных учреждений Целинного сельсовета, а также членов их семей на официальном сайте администрации Целинного сельсовета Коченевского района Новосибирской области </w:t>
      </w:r>
      <w:r>
        <w:rPr>
          <w:bCs/>
          <w:sz w:val="28"/>
          <w:szCs w:val="28"/>
        </w:rPr>
        <w:t>и представления этих сведений  для опубликовани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Федеральным законом Российской Федерации от 25.12.2008 № 273-ФЗ «О противодействии коррупции»,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мая 2009 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муниципальных служащих администрации Целинного сельсовета Коченевского  района Новосибирской области, руководителей муниципальных учреждений  Целинного сельсовета Коченевского района Новосибирской области, а также членов их семей на официальном сайте администрации Целинного сельсовета Коченевского района </w:t>
      </w:r>
      <w:r>
        <w:rPr>
          <w:bCs/>
          <w:sz w:val="28"/>
          <w:szCs w:val="28"/>
        </w:rPr>
        <w:t>и представления этих сведений  для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 администрации ознакомить с настоящим постановлением муниципальных служащих администрации  Целинного  сельсовета, замещающих должности муниципальной службы, включённые  в Перечень должностей муниципальной службы, при назначении на которые граждане и при замещении которых муниципальные служащие администрации Целинного сельсовет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руководителей муниципальных учреждений Целинн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:                    С.М.Егоров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нного сельсовета Коче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1.2014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мущественного характера </w:t>
      </w:r>
      <w:r>
        <w:rPr>
          <w:sz w:val="28"/>
          <w:szCs w:val="28"/>
        </w:rPr>
        <w:t>муниципальных служащих администрации Целинного сельсовета Коченевского  района Новосибирской области, руководителей муниципальных учреждений Целинного сельсовета Коченевского района, а также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 сайте администрации Целинного сельсовета </w:t>
      </w:r>
      <w:r>
        <w:rPr>
          <w:bCs/>
          <w:sz w:val="28"/>
          <w:szCs w:val="28"/>
        </w:rPr>
        <w:t xml:space="preserve">и представления этих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публикования (далее – Порядо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5 декабря 2008 № 273-ФЗ «О противодействии коррупции», Указом Президента Российской Федерации от 18 мая 2009 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целях размещения на официальном сайте администрации Целинного сельсовета  (далее – официальном сайте)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муниципальных служащих администрации Целинного сельсовета Коченевского  района Новосибирской области (далее – муниципальные служащие), руководителей муниципальных учреждений Целинного сельсовета (далее – руководители муниципальных учреждений), а также  членов их семей, указанные сведения предоставляются муниципальными служащими и руководителями муниципальных учреждений не позднее 30 апреля года, следующего за отчетным, в  администрацию Целинного сельсовета Коченевского района Новосибирской области  на бумажном носителе и в электронном виде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DOCUME~1%5CBD96~1%5CLOCALS~1%5CTemp%5CRar$DI00.000%5C%D0%9F%D0%BE%D1%81%D1%82%D0%B0%D0%BD%D0%BE%D0%B2%D0%BB%D0%B5%D0%BD%D0%B8%D0%B5%2013%D0%B3.%202%20%D0%BF%D0%BE%D0%BB%D1%83%D0%B3%D0%BE%D0%B4%D0%B8%D0%B5.doc" \l "Par67%23Par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й № 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FF"/>
          <w:sz w:val="28"/>
          <w:szCs w:val="28"/>
        </w:rPr>
        <w:t>, 2</w:t>
      </w:r>
      <w:r>
        <w:rPr>
          <w:sz w:val="28"/>
          <w:szCs w:val="28"/>
        </w:rPr>
        <w:t xml:space="preserve"> к настоящему Порядку (пример заполнения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DOCUME~1%5CBD96~1%5CLOCALS~1%5CTemp%5CRar$DI00.000%5C%D0%9F%D0%BE%D1%81%D1%82%D0%B0%D0%BD%D0%BE%D0%B2%D0%BB%D0%B5%D0%BD%D0%B8%D0%B5%2013%D0%B3.%202%20%D0%BF%D0%BE%D0%BB%D1%83%D0%B3%D0%BE%D0%B4%D0%B8%D0%B5.doc" \l "Par116%23Par1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Par42"/>
      <w:bookmarkEnd w:id="2"/>
      <w:r>
        <w:rPr>
          <w:sz w:val="28"/>
          <w:szCs w:val="28"/>
        </w:rPr>
        <w:t>3. В случае отсутствия у муниципального служащего, руководителя муниципального учреждения (далее - лиц, предоставляющих сведения о доходах, расходах,  об имуществе и обязательствах имущественного характера) супруги (супруга) и (или) несовершеннолетних детей, строки, предназначенные для внесения соответствующих сведений, из формы уда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 официальном сайте размещаются и  предоставляются для опубликования следующие сведения о доходах, расходах, об имуществе и обязательствах имущественного характера лиц, предоставляющих сведения о доходах, расходах, об имуществе и обязательствах имущественного характера, а также их супруги (супруга) и несовершеннолетних де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 с указанием вида, площади и страны расположения каждого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если сумма сделки превышает общий доход  за три последних года, предшествующих совершению сдел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размещаемых на официальном сайте и предоставляемых  для опубликования сведениях о доходах, расходах, об имуществе и обязательствах имущественного характера муниципального служащего, руководителя муниципального учреждения, а также членов их семей запрещается указы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DOCUME~1%5CBD96~1%5CLOCALS~1%5CTemp%5CRar$DI00.000%5C%D0%9F%D0%BE%D1%81%D1%82%D0%B0%D0%BD%D0%BE%D0%B2%D0%BB%D0%B5%D0%BD%D0%B8%D0%B5%2013%D0%B3.%202%20%D0%BF%D0%BE%D0%BB%D1%83%D0%B3%D0%BE%D0%B4%D0%B8%D0%B5.doc" \l "Par42%23Par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 о доходах, об имуществе и обязательствах имуществ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на праве собственности или находящихся в их польз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DOCUME~1%5CBD96~1%5CLOCALS~1%5CTemp%5CRar$DI00.000%5C%D0%9F%D0%BE%D1%81%D1%82%D0%B0%D0%BD%D0%BE%D0%B2%D0%BB%D0%B5%D0%BD%D0%B8%D0%B5%2013%D0%B3.%202%20%D0%BF%D0%BE%D0%BB%D1%83%D0%B3%D0%BE%D0%B4%D0%B8%D0%B5.doc" \l "Par42%23Par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размещают на официальном сайте администрации Целинного сельсовета 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муниципального служащего, руководителя муниципального учреждения, а также членов и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администрации Целинного сель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 средства массовой информации сообщает о нем муниципальному служащему, руководителю муниципального учреждения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DOCUME~1%5CBD96~1%5CLOCALS~1%5CTemp%5CRar$DI00.000%5C%D0%9F%D0%BE%D1%81%D1%82%D0%B0%D0%BD%D0%BE%D0%B2%D0%BB%D0%B5%D0%BD%D0%B8%D0%B5%2013%D0%B3.%202%20%D0%BF%D0%BE%D0%BB%D1%83%D0%B3%D0%BE%D0%B4%D0%B8%D0%B5.doc" \l "Par42%23Par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служащие  администрации Целинного сельсовета, на которых возложены соответствующие обязанност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мещения сведений о доходах, расходах, об имуществ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язательствах имущественного характера </w:t>
      </w:r>
      <w:r>
        <w:rPr>
          <w:sz w:val="28"/>
          <w:szCs w:val="28"/>
        </w:rPr>
        <w:t>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администрации Целинного сельсовета, руковод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Целинного сельсовета, а также член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х семей на официальном сайте администрации Целинного сельсовета </w:t>
      </w:r>
      <w:r>
        <w:rPr>
          <w:bCs/>
          <w:sz w:val="28"/>
          <w:szCs w:val="28"/>
        </w:rPr>
        <w:t xml:space="preserve">и представления этих сведений 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средствам массовой информации для опублик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7"/>
      <w:bookmarkEnd w:id="3"/>
      <w:r>
        <w:rPr>
          <w:rFonts w:eastAsia="Courier New"/>
          <w:sz w:val="28"/>
          <w:szCs w:val="28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администрации ЦЕЛИННОГО сельсовета Коченевского  района Новосибирской области, его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  с 1 января 20__ года по 31 декабря 20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417"/>
        <w:gridCol w:w="1418"/>
        <w:gridCol w:w="1044"/>
        <w:gridCol w:w="1224"/>
        <w:gridCol w:w="1417"/>
        <w:gridCol w:w="710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</w:t>
              <w:br/>
              <w:t xml:space="preserve">     служащий     </w:t>
              <w:br/>
              <w:t xml:space="preserve">     (Ф.И.О.,  должность), его супруг(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несовершеннолетние дет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транспортных   </w:t>
              <w:br/>
              <w:t xml:space="preserve">     средств, принадлежащих им на праве     </w:t>
              <w:br/>
              <w:t xml:space="preserve"> 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 </w:t>
              <w:br/>
              <w:t>транспортно-</w:t>
              <w:br/>
              <w:t>го средств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    отчество,     </w:t>
              <w:br/>
              <w:t xml:space="preserve">    должность     </w:t>
              <w:br/>
              <w:t xml:space="preserve">   муниципального   </w:t>
              <w:br/>
              <w:t xml:space="preserve">    служащ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(супруг) </w:t>
              <w:br/>
              <w:t xml:space="preserve">  (без указания   </w:t>
              <w:br/>
              <w:t xml:space="preserve"> Ф.И.О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     </w:t>
              <w:br/>
              <w:t xml:space="preserve">  (без указания   </w:t>
              <w:br/>
              <w:t xml:space="preserve"> Ф.И.О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     </w:t>
              <w:br/>
              <w:t xml:space="preserve">  (без указания   </w:t>
              <w:br/>
              <w:t>Ф.И.О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(дата)                                                (подпись)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мещения сведений о доходах, расходах, об имуществ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язательствах имущественного характера </w:t>
      </w:r>
      <w:r>
        <w:rPr>
          <w:sz w:val="28"/>
          <w:szCs w:val="28"/>
        </w:rPr>
        <w:t>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администрации Целинного  сельсовета, руковод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Целинного сельсовета, а также член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х семей на официальном сайте администрации Целинного сельсовета </w:t>
      </w:r>
      <w:r>
        <w:rPr>
          <w:bCs/>
          <w:sz w:val="28"/>
          <w:szCs w:val="28"/>
        </w:rPr>
        <w:t xml:space="preserve">и представления этих сведений общероссийским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,</w:t>
      </w:r>
      <w:r>
        <w:rPr>
          <w:rFonts w:cs="Times New Roman" w:ascii="Times New Roman" w:hAnsi="Times New Roman"/>
          <w:b/>
          <w:sz w:val="28"/>
          <w:szCs w:val="28"/>
        </w:rPr>
        <w:t xml:space="preserve"> его супруги (супруга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 за период   с 1 января 20__ года по 31 декабря 20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417"/>
        <w:gridCol w:w="1418"/>
        <w:gridCol w:w="1044"/>
        <w:gridCol w:w="1224"/>
        <w:gridCol w:w="1417"/>
        <w:gridCol w:w="710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учреждения  (Ф.И.О.,  должность), его супруг(а) и  несовершеннолетние дет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  </w:t>
              <w:br/>
              <w:t xml:space="preserve">     средств,  принадлежащих им на праве     </w:t>
              <w:br/>
              <w:t xml:space="preserve"> 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 </w:t>
              <w:br/>
              <w:t>транспортно-</w:t>
              <w:br/>
              <w:t>го средств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    отчество,     </w:t>
              <w:br/>
              <w:t xml:space="preserve">    руководителя муниципального учреж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(супруг) </w:t>
              <w:br/>
              <w:t xml:space="preserve">  (без указания   </w:t>
              <w:br/>
              <w:t xml:space="preserve"> Ф.И.О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     </w:t>
              <w:br/>
              <w:t xml:space="preserve">  (без указания   </w:t>
              <w:br/>
              <w:t xml:space="preserve"> Ф.И.О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     </w:t>
              <w:br/>
              <w:t xml:space="preserve">  (без указания   </w:t>
              <w:br/>
              <w:t>Ф.И.О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__________________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</w:t>
      </w:r>
      <w:r>
        <w:rPr/>
        <w:t>(дата)                                                (подпись)                                  (Ф.И.О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мещения сведений о доходах, расходах, об имуществ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язательствах имущественного характера </w:t>
      </w:r>
      <w:r>
        <w:rPr>
          <w:sz w:val="28"/>
          <w:szCs w:val="28"/>
        </w:rPr>
        <w:t>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администрации Целинного сельсовета, руковод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Целинного сельсовета, а также член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х семей на официальном сайте администрации Целинного сельсовета </w:t>
      </w:r>
      <w:r>
        <w:rPr>
          <w:bCs/>
          <w:sz w:val="28"/>
          <w:szCs w:val="28"/>
        </w:rPr>
        <w:t xml:space="preserve">и представления этих сведений общероссийским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средствам массовой информации для опубликова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ПРИМЕР ЗАПОЛНЕНИЯ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муниципального служащего администрации ЦЕЛИННОГО сельсовета Коченевского района Новосибирской области, его супруги (супруга) и несовершеннолетних детей за период с 1 января 2012 года по 31 декабря 2012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417"/>
        <w:gridCol w:w="1418"/>
        <w:gridCol w:w="851"/>
        <w:gridCol w:w="1224"/>
        <w:gridCol w:w="1417"/>
        <w:gridCol w:w="903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 </w:t>
              <w:br/>
              <w:t xml:space="preserve">     служащий     </w:t>
              <w:br/>
              <w:t xml:space="preserve">     (Ф.И.О.,  должность), его супруг(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 несовершеннолетние дети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транспортных   </w:t>
              <w:br/>
              <w:t xml:space="preserve">     средств,  принадлежащих им на праве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уемый годовой доход</w:t>
              <w:br/>
              <w:t xml:space="preserve">  (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В. м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    </w:t>
              <w:br/>
              <w:t>транспортно-</w:t>
              <w:br/>
              <w:t>го средств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       Иван</w:t>
              <w:br/>
              <w:t xml:space="preserve">Иванович          </w:t>
              <w:br/>
              <w:t>-          главный</w:t>
              <w:br/>
              <w:t xml:space="preserve">специалист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,5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  <w:br/>
              <w:t xml:space="preserve">  легковой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ль </w:t>
              <w:br/>
              <w:t xml:space="preserve">Астра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  531855,27  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ое </w:t>
              <w:br/>
              <w:t xml:space="preserve"> пользование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Автомобиль </w:t>
              <w:br/>
              <w:t xml:space="preserve">  легковой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Вольво</w:t>
              <w:br/>
              <w:t xml:space="preserve">XC 70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  <w:br/>
              <w:t xml:space="preserve">  легковой  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во</w:t>
              <w:br/>
              <w:t xml:space="preserve"> S 80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58340   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ое </w:t>
              <w:br/>
              <w:t xml:space="preserve"> пользование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яя дочь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ое </w:t>
              <w:br/>
              <w:t xml:space="preserve"> пользование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сын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ое </w:t>
              <w:br/>
              <w:t xml:space="preserve"> пользование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04.2013 г.___________________________ Иванов Иван Ивано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2290C8646F022852C6D6E5CFC70F6959B66EB5DC3CAE18393F3FB621CAAB867504A5B1234B3192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9:00Z</dcterms:created>
  <dc:creator>Работа</dc:creator>
  <dc:description/>
  <cp:keywords/>
  <dc:language>en-US</dc:language>
  <cp:lastModifiedBy>Работа</cp:lastModifiedBy>
  <dcterms:modified xsi:type="dcterms:W3CDTF">2014-09-04T03:09:00Z</dcterms:modified>
  <cp:revision>3</cp:revision>
  <dc:subject/>
  <dc:title/>
</cp:coreProperties>
</file>