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jc w:val="center"/>
        <w:rPr/>
      </w:pPr>
      <w:r>
        <w:rPr>
          <w:b/>
          <w:bCs/>
          <w:sz w:val="32"/>
          <w:szCs w:val="32"/>
        </w:rPr>
        <w:t>Муниципальное казённое учреждение культуры                Целинный сельский дом культуры                              Коченёвского района Новосибирской области</w:t>
      </w:r>
    </w:p>
    <w:p>
      <w:pPr>
        <w:pStyle w:val="Normal"/>
        <w:spacing w:lineRule="atLeast" w:line="234" w:before="0" w:after="22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lineRule="atLeast" w:line="234" w:before="0" w:after="225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</w:t>
      </w:r>
      <w:r>
        <w:rPr>
          <w:b/>
          <w:bCs/>
          <w:sz w:val="36"/>
          <w:szCs w:val="36"/>
        </w:rPr>
        <w:t>ПЛАН 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АЗЕННОГО УЧРЕЖДЕНИЯ КУЛЬТУРЫ</w:t>
      </w:r>
    </w:p>
    <w:p>
      <w:pPr>
        <w:pStyle w:val="Normal"/>
        <w:spacing w:lineRule="atLeast" w:line="234" w:before="0" w:after="225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ЦЕЛИННЫЙ СЕЛЬСКИЙ ДОМ КУЛЬТУРЫ</w:t>
      </w:r>
    </w:p>
    <w:p>
      <w:pPr>
        <w:pStyle w:val="Normal"/>
        <w:spacing w:lineRule="atLeast" w:line="234" w:before="0" w:after="225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</w:t>
      </w:r>
      <w:r>
        <w:rPr>
          <w:b/>
          <w:bCs/>
          <w:sz w:val="36"/>
          <w:szCs w:val="36"/>
        </w:rPr>
        <w:t>на 2021 год</w:t>
      </w:r>
    </w:p>
    <w:p>
      <w:pPr>
        <w:pStyle w:val="Normal"/>
        <w:spacing w:lineRule="atLeast" w:line="234" w:before="0" w:after="22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2020 г.</w:t>
      </w:r>
    </w:p>
    <w:p>
      <w:pPr>
        <w:pStyle w:val="Normal"/>
        <w:spacing w:lineRule="atLeast" w:line="234" w:before="0" w:after="225"/>
        <w:jc w:val="center"/>
        <w:rPr/>
      </w:pPr>
      <w:r>
        <w:rPr>
          <w:b/>
          <w:bCs/>
        </w:rPr>
        <w:t>ПЛАН  РАБОТЫ                                                                                                       ЦЕЛИННОГО СЕЛЬСКОГО ДОМА КУЛЬТУРЫ НА 2021 ГОД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05"/>
        <w:gridCol w:w="4860"/>
        <w:gridCol w:w="1620"/>
        <w:gridCol w:w="1800"/>
      </w:tblGrid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        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, ФИО, должность</w:t>
            </w:r>
          </w:p>
        </w:tc>
      </w:tr>
      <w:tr>
        <w:trPr>
          <w:trHeight w:val="27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азочное волшебство» - музыкально-развлекательная  программа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комство с творчеством» 85 лет со дня рождения  советского поэта </w:t>
            </w:r>
            <w:r>
              <w:rPr>
                <w:rStyle w:val="StrongEmphasis"/>
                <w:b w:val="false"/>
              </w:rPr>
              <w:t>Николая Михайловича Рубцова. Беседа (для детей и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1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ждественская ночь» - посиделки для участников худ.  самодеятельности и приглашённых (обряды, чаепития)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Целинный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комство с творчеством» 125 лет со дня рождения русского, советского писателя, журналиста </w:t>
            </w:r>
            <w:r>
              <w:rPr>
                <w:rStyle w:val="StrongEmphasis"/>
                <w:b w:val="false"/>
              </w:rPr>
              <w:t>Ефима Николаевича Пермитина. Беседа (для детей и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Целинная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нгел» Конкурс поделок на новогоднюю и рождественскую темы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ветлый праздник Рождества» -  святочные гадания, посиделки (знакомство с приметами, чаепитие)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пасности дома и на улице» беседа  и презентация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ажи наркотикам «Нет». Беседа о вреде никотина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брые дела» Уборка снега у памятника В.И. Ленину (подрост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Таня, Танечка, Танюша». Развлекательная программа к Татьяниному дню (для молодёжи)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Не забыть нам эти годы». День полного освобождения Ленинграда от фашистской блокады (беседа для детей и подростков)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«По страницам истории войны» День разгрома советскими войсками немецко-фашистских войск в Сталинградской битве. Презентация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Целин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День памяти юного героя – антифашиста. Беседа (для детей и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«Похожая на сон» День святого Валентина (игровая программа для подростков и молодёж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«Сто тысяч почему». Викторина (для подростков и молодёж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для детей «Двигай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рождения Домового» Со сказкой в детский сад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«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ыжный марафон». Поход на лыжах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рьезные старты» Молодёжный спортивно-патриотический турнир, посвящённый Дню защитников Отечества (для подростков и молодёж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 А до Я». Международный день  родного языка (игровая программа для детей и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елфи «Мир вокруг нас» (для все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сёлый экспресс» Развлекательно – игровая программа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Жаворонки прилетите – холодну зиму унесите!» посиделки (для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зоры на молоке» мастер-класс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сеннее настроение» конкурсно – игровая программа (для подростков и молодеж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Весна и женщина» Праздничный концерт, посвящённый Международному женскому дню (для всех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бригада «Добрые встречи» поздравляет женщин в Доме Милосердия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милосер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да, которую несут наркотики». Беседа о вреде наркотиков (для подростков и молодёж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сна красу несёт!»- театрализованное развлекательное представление.  Народное гуляние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3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Внук на час». Помощь ветерану на дому. Волонтёрский отряд «Мы вмес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3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Закулисье» День работников культуры. Видеоклип (для все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чер ностальгии». Развлекательная программа для тех, кому за 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сь мир – театр, а люди в нем – актёры» Международный день театра. Игровая программа (для детей и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62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лая спина!» (дискотека с игровой программой для подростков и молодёж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4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регись огня!» Беседа и презентация по пожарной безопасности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истота – залог здоровья» Всемирный день здоровья. Беседа (для детей и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вёздная пыль». Научно познавательная  презентация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нтитеррор». Беседа об угрозе терроризма. (для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Нет забытых могил». Уборка и облагораживание могил (волонтёрский отряд «Мы вмес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еоргиевская ленточка». Акция Волонтёрский отряд «Мы вмес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Жихарка». Сказка в детский сад (для детей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«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едка» Развлекательная программа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беды русских воинов князя Александра Невского над немецкими рыцарями на Чудском озере (Ледовое побоище) (для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62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сенние голоса»  Фестиваль детского творчества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ерои – сибиряки в Великой Отечественной войне» 1941 – 1945 гг. Беседа. (для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я «Бессмертный полк». Шествие с портретами фронтовиков, совместно со школой, рабочей молодёжью, общественностью (для всех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е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кольцованы». Праздничный концерт, посвящённый 76-ой годовщине со Дня Победы в ВОВ (для всех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веча памяти» (акция для всех). Волонтёрский отряд «Мы вмес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памятника в д. Коз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ахта памяти» у обелиска в д. Козлово волонтёрский отряд «Мы вместе»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памятника в д. Коз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езд агитбригады «Добрые встречи» на митинг в д. Козлово (для жителей села и гостей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памятника в д. Коз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бригада «Добрые встречи» В Доме милосерд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милосер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мейные традиции». Конкурсная программа, посвящённая Международному Дню семьи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я семья» (для всех). Фотоконкур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 - не жертва» Беседа об угрозе терроризма. (для подростков и молодёж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славянской письменности и культуры». Беседа.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Варенья» День именинника. Развлекательная программа ( для де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ред» Всемирный день без табака. Беседа (для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62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ащиты детей. «Дисколето». Развлекательно – игровая программа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 вокруг» Всемирный день охраны окружающей среды. Беседа (для детей и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 старт!». Развлекательно-игровая программа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орские приключения» Развлекательная программа. (для де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сторы родной стороны». Праздничный концерт, посвящённый Дню России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» игровая программа, викторина по экологии.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юбимые мультфильмы» Игровая программа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9"/>
              <w:jc w:val="center"/>
              <w:rPr/>
            </w:pPr>
            <w:r>
              <w:rPr/>
              <w:t>22.06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День памяти и скорби - день начала Великой Отечественной войны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9"/>
              <w:jc w:val="center"/>
              <w:rPr>
                <w:rStyle w:val="Blk"/>
              </w:rPr>
            </w:pPr>
            <w:r>
              <w:rPr/>
              <w:t>22.06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кция «Свеча памяти» (для всех). Волонтёрский отряд «Мы вмес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лавянское единство» День дружбы и единения славян. Просветительное мероприятие (патриотические песни, стихи)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онтркультура» - развлекательно – игровая программа (для подростков и молодёжи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ллюзия обмана» Международный день борьбы с наркоманией (беседа для подростков и молодёж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елёное приключение». Поход на природу. Игровая программа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утешествие в Мультиленд». Развлекательно-игровая программа. (для детей и подростков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Водные процедуры», конкурсно – игровая программа, посвященная Ивану Купала (для детей и подростков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дные». Праздник, посвящённый Дню любви, семьи и верности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7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но – игровая программа «Знаешь ли ты Правила дорожного движения?»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/>
              <w:t>17.07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оп ВИЧСПИД!». Акция (для подростков и молодёж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/>
              <w:t>18.07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«Динамика» Развлекательно – игровая программа (для все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Путь к Обелиску». Волонтёрский отряд «Мы вместе». Уборка у памятника В.И.Лени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Летняя атмосфера». Конкурс фото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ше». Праздничное мероприятие посвящённое Дню села (для все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храним нашу планету». Экологическое путешествие на природу с игровой программой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08.08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Чистота- залог здоровья» Познавательно – развлекательный час (для детей подростков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Game</w:t>
            </w:r>
            <w:r>
              <w:rPr/>
              <w:t>». Клуб выходного дня.  Развлекательная программа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чная красота природы» Конкурс рисунка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флага России». (Викторина 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«Недетское время». Вечер отдыха молодым семейным парам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ая гостиная – фольклорный праздник. «Яблочный день»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чер кино» День российского кино. Беседа и кинопоказ (для все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оновая вечеринка» Конкурсно -развлекательная программа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бвиняется терроризм!» День солидарности в борьбе с терроризмом. Беседа и показ видеоролика «Жертвы» (для подростков)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я «Свеча памяти» Беседа и акция в память о погибших в Беслане (для подростков и молодёжи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ки» познавательная программа по ПДД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Солнце» Экологическая игра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ДПИ «Созидательницы»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 на сердце опять горячо!» Фестиваль малых сёл</w:t>
            </w:r>
            <w:r>
              <w:rPr>
                <w:shd w:fill="FFFFFF" w:val="clear"/>
              </w:rPr>
              <w:t xml:space="preserve">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зья хатка» (Сказка в детса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«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козависимость» Беседа о вреде алкоголя (для подростков и молодёж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азочная наука» Беседа и игровая программа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ли-были» Праздничный концерт, посвящённый Дню пожилого человека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ым». Беседа о вреде никотина (для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Внук на час». Помощь ветерану на дому. Волонтёрский отряд «Мы вмес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ой концерт в п. Маслово ко Дню пожилого человека (для пожилы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бригада «Добрые встречи» в Дом Милосердия с концертом ко Дню пожилого человека (для пожилы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милосер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18-» Развлекательно – игровая программа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айс – ловушка» Беседа (для подростков и молодёж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белых журавлей. Защитники». Памятный вечер, посвящённый павшим воинам в Афганистане, Чечне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динство русского народа».  Поздравительная открытка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деля добра» Акция. Волонтёрский отряд «Мы вместе» (помощь ветеранам на дом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м» Квест (для подростков и молодёж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комство с творчеством» 200 лет со дня рождения русского писателя, философа и публициста  </w:t>
            </w:r>
            <w:r>
              <w:rPr>
                <w:rStyle w:val="StrongEmphasis"/>
                <w:b w:val="false"/>
              </w:rPr>
              <w:t>Фёдора  Михайловича Достоевского</w:t>
            </w:r>
            <w:r>
              <w:rPr/>
              <w:t>. Беседа и видеоролик (для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сс Осень - 2021». Конкурсно -развлекательная программа (для подростков и молодёж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культуре поведения» Беседа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частье». Фотоконкурс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уговицы» Развлекательная программа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ДПИ «Мамиными руками»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амы». Праздничный концерт ко Дню Матери (для всех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СТОПВИЧСПИД» Акция и видеоролик о профилактике ВИЧ и СПИД (для молодеж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т неизвестных солдат» Беседа и показ видеоролика ко Дню Неизвестного Солдата. (для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царстве Дедушки Мороза» Конкурс снеговиков (для де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ограниченные способности». Музыкальная гостиная с развлекательной программой (для людей с ограниченными возможност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ерои» День героев Отечества. Информация в соц. сетях (для все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мый смелый». Урок мужества (для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ституция - основной закон государства» беседа ко Дню Конституции Российской Федерации (для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кция «Скворечники для птиц» (для детей и подростков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Трейлер 2022 года». Новогоднее музыкально – развлекательное шоу (для взрослых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ранители Нового Года». Новогоднее приключение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ую субботу, а также в праздничные дни танцевальные вечера для молодёжи.</w:t>
      </w:r>
    </w:p>
    <w:p>
      <w:pPr>
        <w:pStyle w:val="Normal"/>
        <w:rPr/>
      </w:pPr>
      <w:r>
        <w:rPr/>
        <w:t>Предполагаемых мероприятий –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К Целинный СДК                                       Т.П. Дмитр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2:18:00Z</dcterms:created>
  <dc:creator>ТАНЯ</dc:creator>
  <dc:description/>
  <cp:keywords/>
  <dc:language>en-US</dc:language>
  <cp:lastModifiedBy>Пользователь</cp:lastModifiedBy>
  <cp:lastPrinted>2021-02-03T17:11:00Z</cp:lastPrinted>
  <dcterms:modified xsi:type="dcterms:W3CDTF">2021-02-03T09:12:00Z</dcterms:modified>
  <cp:revision>63</cp:revision>
  <dc:subject/>
  <dc:title/>
</cp:coreProperties>
</file>