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jc w:val="center"/>
        <w:rPr/>
      </w:pPr>
      <w:r>
        <w:rPr>
          <w:b/>
          <w:bCs/>
          <w:sz w:val="32"/>
          <w:szCs w:val="32"/>
        </w:rPr>
        <w:t>Муниципальное казённое учреждение культуры                Целинный сельский дом культуры                              Коченёвского района Новосибирской области</w:t>
      </w:r>
    </w:p>
    <w:p>
      <w:pPr>
        <w:pStyle w:val="Normal"/>
        <w:spacing w:lineRule="atLeast" w:line="234" w:before="0" w:after="22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tLeast" w:line="234" w:before="0" w:after="225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</w:rPr>
        <w:t>ПЛАН 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АЗЕННОГО УЧРЕЖДЕНИЯ КУЛЬТУРЫ</w:t>
      </w:r>
    </w:p>
    <w:p>
      <w:pPr>
        <w:pStyle w:val="Normal"/>
        <w:spacing w:lineRule="atLeast" w:line="234" w:before="0" w:after="225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ЦЕЛИННЫЙ СЕЛЬСКИЙ ДОМ КУЛЬТУРЫ</w:t>
      </w:r>
    </w:p>
    <w:p>
      <w:pPr>
        <w:pStyle w:val="Normal"/>
        <w:spacing w:lineRule="atLeast" w:line="234" w:before="0" w:after="225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</w:t>
      </w:r>
      <w:r>
        <w:rPr>
          <w:b/>
          <w:bCs/>
          <w:sz w:val="36"/>
          <w:szCs w:val="36"/>
        </w:rPr>
        <w:t>на 2022 год</w:t>
      </w:r>
    </w:p>
    <w:p>
      <w:pPr>
        <w:pStyle w:val="Normal"/>
        <w:spacing w:lineRule="atLeast" w:line="234" w:before="0" w:after="22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4" w:before="0" w:after="225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2021 г.</w:t>
      </w:r>
    </w:p>
    <w:p>
      <w:pPr>
        <w:pStyle w:val="Normal"/>
        <w:spacing w:lineRule="atLeast" w:line="234" w:before="0" w:after="225"/>
        <w:jc w:val="center"/>
        <w:rPr/>
      </w:pPr>
      <w:r>
        <w:rPr>
          <w:b/>
          <w:bCs/>
        </w:rPr>
        <w:t>ПЛАН  РАБОТЫ                                                                                                       ЦЕЛИННОГО СЕЛЬСКОГО ДОМА КУЛЬТУРЫ НА 2022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5"/>
        <w:gridCol w:w="4860"/>
        <w:gridCol w:w="1620"/>
        <w:gridCol w:w="1800"/>
      </w:tblGrid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        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, ФИО, должность</w:t>
            </w:r>
          </w:p>
        </w:tc>
      </w:tr>
      <w:tr>
        <w:trPr>
          <w:trHeight w:val="27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азочное волшебство» - музыкально-развлекательная  программ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комство с творчеством» 85 лет со дня рождения  советского поэта </w:t>
            </w:r>
            <w:r>
              <w:rPr>
                <w:rStyle w:val="StrongEmphasis"/>
                <w:b w:val="false"/>
              </w:rPr>
              <w:t>Николая Михайловича Рубцова. Беседа (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ждественская ночь» - посиделки для участников худ.  самодеятельности и приглашённых (обряды, чаепития)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Целинный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комство с творчеством» 125 лет со дня рождения русского, советского писателя, журналиста </w:t>
            </w:r>
            <w:r>
              <w:rPr>
                <w:rStyle w:val="StrongEmphasis"/>
                <w:b w:val="false"/>
              </w:rPr>
              <w:t>Ефима Николаевича Пермитина. Беседа (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Целинная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нгел» Конкурс поделок на новогоднюю и рождественскую темы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етлый праздник Рождества» -  святочные гадания, посиделки (знакомство с приметами, чаепитие)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пасности дома и на улице» беседа  и презентация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ажи наркотикам «Нет». Беседа о вреде никотин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брые дела» Уборка снега у памятника В.И. Ленину (подрост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аня, Танечка, Танюша». Развлекательная программа к Татьяниному дню (для молодёжи)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е забыть нам эти годы». День полного освобождения Ленинграда от фашистской блокады (беседа для детей и подростков)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«По страницам истории войны» День разгрома советскими войсками немецко-фашистских войск в Сталинградской битве. Презентация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Целин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День памяти юного героя – антифашиста. Беседа (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«Похожая на сон» День святого Валентина (игровая программа для подростков и молодё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«Фильм! Фильм! Фильм!» - викторина (для подростков и молодё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Соц.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ираты Карибского моря» - игровая программа (для дете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ремок» - сказка в детский сад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нежное путешествие» - поход на лыжах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верка на прочность»  - молодёжный спортивно-патриотический турнир, посвящённый Дню защитников Отечества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следствия выбора» - беседа о вреде алкоголя, наркотиков (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  <w:p>
            <w:pPr>
              <w:pStyle w:val="Normal"/>
              <w:jc w:val="center"/>
              <w:rPr/>
            </w:pPr>
            <w:r>
              <w:rPr/>
              <w:t>Соц.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следний день зимы» - конкурс рисунков (для детей и подрост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  <w:p>
            <w:pPr>
              <w:pStyle w:val="Normal"/>
              <w:jc w:val="center"/>
              <w:rPr/>
            </w:pPr>
            <w:r>
              <w:rPr/>
              <w:t>Соц.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читалочка» - развлекательно – игров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Первый день весны» - посиделки (для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чные игрушки» - мастер-класс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рудит» - конкурсно – игровая программа (для подростков и молоде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 чём думают женщины?» - праздничный концерт, посвящённый Международному женскому дню (для всех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бригада «Добрые встречи» поздравляет женщин в Доме Милосердия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милосер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ыхода нет» - беседа о вреде наркотиков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  <w:p>
            <w:pPr>
              <w:pStyle w:val="Normal"/>
              <w:jc w:val="center"/>
              <w:rPr/>
            </w:pPr>
            <w:r>
              <w:rPr/>
              <w:t>Соц.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х, гуляй, народ!» - театрализованное развлекательное представление.  Народное гуляние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Внук на час». Помощь ветерану на дому. Волонтёрский отряд «Мы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аждый день, как праздник» - день работников культуры. Видеоклип (для все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зад в прошлое» - развлекательная программа для тех, кому за 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делаем своё село чище» - беседа об экологии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мехотерапия» - дискотека с игровой программой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4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егись огня!» Беседа и презентация по пожарной безопасности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ёлая карусель» - игровая программа (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сконечный и загадочный» - конкурс рисунков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ружба и братство – дороже богатства» - беседа об угрозе терроризма (для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Нет забытых могил» - уборка и облагораживание могил (волонтёрский отряд «Мы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ргиевская ленточка» - акция Волонтёрский отряд «Мы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олобок» - сказка в детский сад (для детей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 лесных тропинках» - развлекательн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) (для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6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енние голоса» - фестиваль детского творчества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рои – сибиряки в Великой Отечественной войне» 1941 – 1945 гг. - беседа. (для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 «Бессмертный полк». Шествие с портретами фронтовиков, совместно со школой, рабочей молодёжью, общественностью (для всех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е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адежда» - праздничный концерт, посвящённый 77-ой годовщине со Дня Победы в ВОВ (для всех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веча памяти» (акция для всех). Волонтёрский отряд «Мы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памятника в д. Коз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ахта памяти» у обелиска в д. Козлово волонтёрский отряд «Мы вместе»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памятника в д. Коз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езд агитбригады «Добрые встречи» на митинг в д. Козлово (для жителей села и гостей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памятника в д. Коз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бригада «Добрые встречи» В Доме милосер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милосер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дные» - конкурсная программа, посвящённая Международному Дню семьи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я семья» (для всех). Фотоконкур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регите мир!» - беседа об угрозе терроризма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славянской письменности и культуры». Беседа.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Варенья» - День именинника. Развлекательная программа ( для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оровое будущее» - всемирный день без табака. Беседа (для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6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ы детей. «Здравствуй, лето золотое!» - развлекательно – игровая программ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 вокруг» - Всемирный день охраны окружающей среды. Беседа (для детей и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шебные мелки» - развлекательно-игров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 гости к Посейдону» - развлекательная программа (для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скрайняя русская душа» - праздничный концерт, посвящённый Дню России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истота – залог здоровья» игровая программа, викторина по экологии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адкое королевство» - игров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9"/>
              <w:jc w:val="center"/>
              <w:rPr/>
            </w:pPr>
            <w:r>
              <w:rPr/>
              <w:t>22.06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День памяти и скорби - день начала Великой Отечественной войны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.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9"/>
              <w:jc w:val="center"/>
              <w:rPr>
                <w:rStyle w:val="Blk"/>
              </w:rPr>
            </w:pPr>
            <w:r>
              <w:rPr/>
              <w:t>22.06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кция «Свеча памяти» (для всех). Волонтёрский отряд «Мы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емляки» День дружбы и единения славян. Просветительное мероприятие (патриотические песни, стихи)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олодость – не старость!» - развлекательно – игровая программа (для подростков и молодёжи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дленное самоубийство» - Международный день борьбы с наркоманией (беседа для подростков и молодё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сная фея» - поход на природу. Игровая программ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ы – волшебники!» - развлекательно-игровая программа (для детей и подростков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радиции Руси» - конкурсно – игровая программа, посвященная Ивану Купала (для детей и подростков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и родные люди» - праздник, посвящённый Дню любви, семьи и верности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7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Знаешь ли ты Правила дорожного движения?» - конкурсно – игровая программ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6.07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оп ВИЧСПИД!» - Акция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17.07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«Команда» - развлекательно – игровая программа (для вс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Путь к Обелиску». Волонтёрский отряд «Мы вместе». Уборка у памятника В.И.Лени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Домашние животные» - конкурс фото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  <w:p>
            <w:pPr>
              <w:pStyle w:val="Normal"/>
              <w:jc w:val="center"/>
              <w:rPr/>
            </w:pPr>
            <w:r>
              <w:rPr/>
              <w:t>Соц.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есь душа моя!» - праздничное мероприятие, посвящённое Дню села (для вс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Делай мир лучше!» - экологическое путешествие на природу с игровой программой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07.08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ой до дыр!» - познавательно – развлекательный час (для детей подростков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гра без правил» - клуб выходного дня.  Развлекательная программ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никулы» - конкурс рисунк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флага России». (Викторина 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Недетское время». Вечер отдыха молодым семейным парам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ая гостиная – фольклорный праздник. «Яблочный день»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чер кино» День российского кино. Беседа и кинопоказ (для вс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льная гостиная» - конкурсно -развлекательн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нтитеррор» - день солидарности в борьбе с терроризмом. Беседа и показ видеоролика (для подростков)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  <w:p>
            <w:pPr>
              <w:pStyle w:val="Normal"/>
              <w:jc w:val="center"/>
              <w:rPr/>
            </w:pPr>
            <w:r>
              <w:rPr/>
              <w:t>Соц.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 «Свеча памяти» Беседа и акция в память о погибших в Беслане (для подростков и молодёжи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ки» - познавательная программа по ПДД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Просторы родного села» - экологическая игр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ПИ «Созидательницы»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грай, гармонь!» - фестиваль малых сёл</w:t>
            </w:r>
            <w:r>
              <w:rPr>
                <w:shd w:fill="FFFFFF" w:val="clear"/>
              </w:rPr>
              <w:t xml:space="preserve">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еро козлят» - сказка в детсад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козависимость» - беседа о вреде алкоголя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анители веселья» - беседа и игров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юбовь и голуби» - праздничный концерт, посвящённый Дню пожилого человека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пасный дым» - беседа о вреде никотина (для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Внук на час». Помощь ветерану на дому. Волонтёрский отряд «Мы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концерт в п. Маслово ко Дню пожилого человека (для пожилы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22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бригада «Добрые встречи» в Дом Милосердия с концертом ко Дню пожилого человека (для пожилы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милосер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гра кальмара» - развлекательно – игровая программ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айс – ловушка» Беседа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  <w:p>
            <w:pPr>
              <w:pStyle w:val="Normal"/>
              <w:jc w:val="center"/>
              <w:rPr/>
            </w:pPr>
            <w:r>
              <w:rPr/>
              <w:t>Соц.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белых журавлей» - памятный вечер, посвящённый павшим воинам в Афганистане, Чечне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ство русского народа» - поздравительная открытка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деля добра» Акция. Волонтёрский отряд «Мы вместе» (помощь ветеранам на дом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что» - квест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дем здоровы!» - беседа о вреде зависисмостей (для вс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сс Осень - 2022» - конкурсно -развлекательная программа (для подростков и молодё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культуре поведения» - беседа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в моменте» - фотоконкурс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  <w:p>
            <w:pPr>
              <w:pStyle w:val="Normal"/>
              <w:jc w:val="center"/>
              <w:rPr/>
            </w:pPr>
            <w:r>
              <w:rPr/>
              <w:t>Соц.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ить Ариадны» - развлекательная программа (для д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ПИ «Мамиными руками» (для все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амое первое слово» - праздничный концерт ко Дню Матери (для всех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СТОПВИЧСПИД» Акция и видеоролик о профилактике ВИЧ и СПИД (для молодеж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т неизвестных солдат» Беседа и показ видеоролика ко Дню Неизвестного Солдата. (для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неговик будущего» - конкурс снеговиков (для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ограниченные способности» - Музыкальная гостиная с развлекательной программой (для людей с ограниченными возможност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жество» - День героев Отечества. Информация в соц. сетях (для вс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мый смелый» - урок мужества (для подро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ституция - основной закон государства» беседа ко Дню Конституции Российской Федерации (для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кция «Скворечники для птиц» (для детей и подростков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емейный переполох» - новогоднее музыкально – развлекательное шоу (для взрослых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ыскиваются игрушки!» - новогоднее приключение (для детей и подрост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нны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ую субботу, а также в праздничные дни танцевальные вечера для молодёжи.</w:t>
      </w:r>
    </w:p>
    <w:p>
      <w:pPr>
        <w:pStyle w:val="Normal"/>
        <w:rPr/>
      </w:pPr>
      <w:r>
        <w:rPr/>
        <w:t>Предполагаемых мероприятий –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К Целинный СДК                                       Т.П. Дмитр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3:18:00Z</dcterms:created>
  <dc:creator>ТАНЯ</dc:creator>
  <dc:description/>
  <cp:keywords/>
  <dc:language>en-US</dc:language>
  <cp:lastModifiedBy>Целинник</cp:lastModifiedBy>
  <cp:lastPrinted>2021-02-03T17:11:00Z</cp:lastPrinted>
  <dcterms:modified xsi:type="dcterms:W3CDTF">2021-10-19T10:03:00Z</dcterms:modified>
  <cp:revision>67</cp:revision>
  <dc:subject/>
  <dc:title/>
</cp:coreProperties>
</file>