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Целин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четвер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вадцать первой  се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27.12.2017 г.                                                                                                с. Целинн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О бюджете Целинного сельсовета Коченевского района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восибирской области на 2018 год и на плановый период на 2019 и 2020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проект бюджета Целинного сельсовета Коченевского района Новосибирской области на 2018 год и плановый период 2019-2020 годов, предоставленного Главой Целинного сельсовета, с учетом публичных слушаний, в соответствии с п.1 ст.14 Федерального закона от 06.10.2003года № 131-ФЗ «Об общих принципах организации местного самоуправления в Российской Федерации», со ст.8 Положения «О бюджетном процессе в администрации Целинного сельсовета Коченевского района Новосибирской области», со ст.31 Устава Целинного сельсовета Коченевского района Новосибирской области, Совет депутатов Целинного сельсовета Коченевского района Новосибирской области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 xml:space="preserve">Статья 1. 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сновные характеристики местного бюджета Целинного сельсовета Коченевского района Новосибирской области на 2018 год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/>
        <w:t xml:space="preserve">прогнозируемый общий объем доходов местного бюджета в сумме 7873,42 тыс. рублей, в том числе объем безвозмездных поступлений в сумме 5796,82 тыс. рублей рублей, из них объем межбюджетных трансфертов, получаемых из других бюджетов бюджетной системы Российской Федерации, в сумме 5796,82 тыс. рублей;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бщий объем расходов местного бюджета в сумме 7873,42  тыс. рубл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фицит местного бюджета в сумме 0,0 тыс. рублей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 Утвердить основные характеристики местного бюджета Целинного сельсовета Коченевского района Новосибирской области на 2019год и на 2020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 прогнозируемый общий объем доходов местного бюджета в сумме 4998,46 тыс. рублей,  в том числе объем безвозмездных поступлений в сумме 2796,16 тыс. рублей и на 2020 год  в сумме 5132,40 тыс. рублей, в том числе объем безвозмездных поступлений в сумме 2886,7 тыс. рублей. из них объем межбюджетных трансфертов, получаемых из других бюджетов бюджетной системы Российской Федерации на 2019 год в сумме 2796,16 тыс. рублей и на 2020 год в сумме 2886,7 тыс.рублей;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2 общий объем расходов местного бюджета на 2019 год  в сумме 4998,46 тыс. рублей в т.ч.условно утвержденные расходы  147,50 тыс.рублей и 2020 год в сумме 5132,40 тыс. рублей. в т.ч.условно утвержденные расходы   252,38 тыс.рублей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3 дефицит местного бюджета на 2019 год в сумме 0,0 тыс. рублей и на 2020 год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Установить перечень главных администраторов доходов местного бюджета на 2018 год и на плановом периоде 2019 и 2020 годов согласно приложению № 1 к настоящему Решению, в том числ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1.1 перечень главных администраторов доходов местного бюджета, за исключением безвозмездных поступлений, согласно  таблице №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1.2  перечень главных администраторов безвозмездных поступлений, согласно таблица № 2;</w:t>
      </w:r>
    </w:p>
    <w:p>
      <w:pPr>
        <w:pStyle w:val="Normal"/>
        <w:ind w:firstLine="540"/>
        <w:jc w:val="both"/>
        <w:rPr/>
      </w:pPr>
      <w:r>
        <w:rPr/>
        <w:t>2. Установить перечень главных администраторов источников финансирования дефицита местного бюджета в  2018 году и плановом периоде 2019 и 2020годов согласно приложению № 2 к настоящему Реш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сть в местном бюджете поступления видов доходов по основным источникам  в объеме:</w:t>
      </w:r>
    </w:p>
    <w:p>
      <w:pPr>
        <w:pStyle w:val="Normal"/>
        <w:ind w:firstLine="540"/>
        <w:jc w:val="both"/>
        <w:rPr/>
      </w:pPr>
      <w:r>
        <w:rPr/>
        <w:t xml:space="preserve">3.1  на 2018 год согласно таблице № 1 приложения № 3 к настоящему Решению; </w:t>
      </w:r>
    </w:p>
    <w:p>
      <w:pPr>
        <w:pStyle w:val="Normal"/>
        <w:ind w:firstLine="540"/>
        <w:jc w:val="both"/>
        <w:rPr/>
      </w:pPr>
      <w:r>
        <w:rPr/>
        <w:t xml:space="preserve">3.2 на 2019 и 2020 годы поступления видов доходов по основным источникам в объеме согласно таблице № 2 приложения № 3  к настоящему Решению.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8 год и на плановый период 2019 и 2020 годов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безвозмездных поступ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540"/>
        <w:jc w:val="both"/>
        <w:rPr/>
      </w:pPr>
      <w:r>
        <w:rPr/>
        <w:t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8 год и на плановый период 2019 и 2020 годов и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  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:</w:t>
      </w:r>
    </w:p>
    <w:p>
      <w:pPr>
        <w:pStyle w:val="Normal"/>
        <w:ind w:firstLine="540"/>
        <w:jc w:val="both"/>
        <w:rPr/>
      </w:pPr>
      <w:r>
        <w:rPr/>
        <w:t>1.1    на 2018 год согласно таблице № 1  приложения № 5 к настоящему Решению;</w:t>
      </w:r>
    </w:p>
    <w:p>
      <w:pPr>
        <w:pStyle w:val="Normal"/>
        <w:ind w:firstLine="540"/>
        <w:jc w:val="both"/>
        <w:rPr/>
      </w:pPr>
      <w:r>
        <w:rPr/>
        <w:t>1.2  на 2019-2020 годы согласно таблице № 2 приложения № 5 к настоящему 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ведомственную структуру расходов местного бюджета:</w:t>
      </w:r>
    </w:p>
    <w:p>
      <w:pPr>
        <w:pStyle w:val="Normal"/>
        <w:ind w:firstLine="540"/>
        <w:jc w:val="both"/>
        <w:rPr/>
      </w:pPr>
      <w:r>
        <w:rPr/>
        <w:t>2.1     на 2018 год согласно таблице № 1 приложения № 6 к настоящему Решению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 </w:t>
      </w:r>
      <w:r>
        <w:rPr/>
        <w:t>2.2     на 2019-2020 годы согласно таблице № 2 приложения № 6 к настоящему</w:t>
      </w:r>
    </w:p>
    <w:p>
      <w:pPr>
        <w:pStyle w:val="Normal"/>
        <w:jc w:val="both"/>
        <w:rPr/>
      </w:pPr>
      <w:r>
        <w:rPr/>
        <w:t>Решению;</w:t>
      </w:r>
    </w:p>
    <w:p>
      <w:pPr>
        <w:pStyle w:val="Normal"/>
        <w:ind w:firstLine="540"/>
        <w:jc w:val="both"/>
        <w:rPr/>
      </w:pPr>
      <w:r>
        <w:rPr/>
        <w:t>3.   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ind w:firstLine="540"/>
        <w:jc w:val="both"/>
        <w:rPr/>
      </w:pPr>
      <w:r>
        <w:rPr/>
        <w:t>3.1        на 2018 и 2019-2020 годы согласно приложения № 7 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Статья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Заключение и оплата муниципальным казенным учреждением и органом местного самоуправления договоров, исполнение которых осуществляется за счет средств местного бюджета, производится в пределах дове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овить, что муниципальное учреждение, орган местного самоуправления при заключении договоров (муниципаль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/>
        <w:t>2.1. в размере 70% суммы договора (контракта) -  по договорам (контрактам)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 поставке электроэнергии, </w:t>
      </w:r>
    </w:p>
    <w:p>
      <w:pPr>
        <w:pStyle w:val="Normal"/>
        <w:ind w:firstLine="540"/>
        <w:jc w:val="both"/>
        <w:rPr/>
      </w:pPr>
      <w:r>
        <w:rPr/>
        <w:t xml:space="preserve">2.2.в размере 100% суммы договора (контракта) – по договорам (контрактам): о предоставлении услуг связи,  о подписке на печатные издания и об их приобретении, об обучении на курсах повышения квалификации, приобретении  билетов для проезда городским и пригородным транспортом,  страхования, а также по договорам, подлежащим оплате за счет средств, полученных от иной приносящей доход  деятельности </w:t>
      </w:r>
    </w:p>
    <w:p>
      <w:pPr>
        <w:pStyle w:val="Normal"/>
        <w:ind w:firstLine="540"/>
        <w:jc w:val="both"/>
        <w:rPr/>
      </w:pPr>
      <w:r>
        <w:rPr/>
        <w:t>2.3. в размере 20%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/>
        <w:t>2.4. в размере 100% суммы договора (контракта)–по распоряжению администрации Целинн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Normal"/>
        <w:ind w:firstLine="540"/>
        <w:jc w:val="both"/>
        <w:rPr/>
      </w:pPr>
      <w:r>
        <w:rPr/>
        <w:t>1.      Установить источники финансирования дефицита местного бюджета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   </w:t>
      </w:r>
      <w:r>
        <w:rPr/>
        <w:t>на 2018 год согласно таблице № 1 приложения № 8 к настоящему Решению;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2  на 2019-2020 годы согласно таблице № 2 приложения № 8 к настоящему Решени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540"/>
        <w:jc w:val="both"/>
        <w:rPr/>
      </w:pPr>
      <w:r>
        <w:rPr/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администрации Целинного сельсовета, регулирующие предоставлении субсидий из бюджета администрации Целинного сельсов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540"/>
        <w:jc w:val="both"/>
        <w:rPr/>
      </w:pPr>
      <w:r>
        <w:rPr/>
        <w:t>Установить, что в 2018-2020 годах за счет средств местного бюджета оказываются муниципальные услуги (выполняются работы) в соответствии с перечнем, объемом и нормативами финансовых затрат (стоимостью) муниципальных услуг (работ), утвержденными администрацией Целинного сельсовета и нормативами  финансовых затрат  (стоимостью) муниципальных услуг (работ), утвержденными Советом депутатов Целинного сельсовета. Оказание муниципальных услуг (работ) осуществляется в соответствии с муниципальным заданием, сформированным в порядке, установленном администрацией Целинного сельсов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11. </w:t>
      </w:r>
      <w:r>
        <w:rPr/>
        <w:t>Утвердить объемы иных межбюджетных трансфертов, передаваемых из бюджета поселения на  2018г в сумме 21,00 тыс.руб., на 2019г в сумме 20,00тыс.руб., на 2020г в сумме 20,00 тыс.руб.</w:t>
      </w:r>
    </w:p>
    <w:p>
      <w:pPr>
        <w:pStyle w:val="Normal"/>
        <w:ind w:firstLine="540"/>
        <w:jc w:val="both"/>
        <w:rPr/>
      </w:pPr>
      <w:r>
        <w:rPr/>
        <w:t xml:space="preserve">Утвердить распределение межбюджетных трансфертов из бюджета поселе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реализацию переданных полномочий контрольно-счетного органа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осуществление переданных полномочий в области строительства, архитектуры и градостроительства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Статья 12. </w:t>
      </w:r>
      <w:r>
        <w:rPr/>
        <w:t xml:space="preserve">Дорожный фонд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</w:t>
      </w:r>
      <w:r>
        <w:rPr/>
        <w:t>Утвердить объем бюджетных ассигнований дорожного фонда Целинного сельсовета Коченевского района Новосибирской области на 2018г – 618,30 тыс.руб, на 2019г – 685,40 тыс.руб, на 2020г – 669,10 тыс.руб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540"/>
        <w:jc w:val="both"/>
        <w:rPr/>
      </w:pPr>
      <w:r>
        <w:rPr/>
        <w:t>Установить, что неиспользованные в 2017 году целевые средства, переданные из областного бюджета в местный бюдж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Normal"/>
        <w:ind w:firstLine="540"/>
        <w:jc w:val="both"/>
        <w:rPr/>
      </w:pPr>
      <w:r>
        <w:rPr/>
        <w:t>1. Установить верхний предел муниципального внутреннего долга Целинного сельсовета на 1 января 2019 года в сумме 0,0 тыс. рублей, в том числе верхний предел долга по муниципальным гарантиям  в сумме 0,0 тыс. рублей, на 1 января 2020 года в сумме 0,0 тыс. рублей, в том числе верхний предел долга по муниципальным гарантиям в сумме 0,0 тыс. рублей и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40"/>
        <w:jc w:val="both"/>
        <w:rPr/>
      </w:pPr>
      <w:r>
        <w:rPr/>
        <w:t>2.Установить предельный объем муниципального долга Целинного сельсовета на 2018 год в сумме 0,0 тыс. рублей, на 2019 год в сумме 0,0 тыс. рублей и на 2020 год в сумме 0,0 тыс. рублей.</w:t>
      </w:r>
    </w:p>
    <w:p>
      <w:pPr>
        <w:pStyle w:val="Normal"/>
        <w:ind w:firstLine="540"/>
        <w:jc w:val="both"/>
        <w:rPr/>
      </w:pPr>
      <w:r>
        <w:rPr/>
        <w:t>3.Установить предельный объем расходов местного бюджета на обслуживание муниципального долга  Целинного сельсовета на 2018 год в сумме 0,0 тыс. рублей, на 2019 год в сумме 0,0 тыс. рублей и на 2020 год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.</w:t>
      </w:r>
    </w:p>
    <w:p>
      <w:pPr>
        <w:pStyle w:val="Normal"/>
        <w:ind w:firstLine="540"/>
        <w:jc w:val="both"/>
        <w:rPr/>
      </w:pPr>
      <w:r>
        <w:rPr/>
        <w:t>Утвердить Программу муниципального внутреннего заимствований Целинного сельсовета  на 2018 год согласно таблице № 1 приложения № 9 к настоящему Решению, на 2019-2020 годы согласно таблице № 2 приложения № 9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6.</w:t>
      </w:r>
    </w:p>
    <w:p>
      <w:pPr>
        <w:pStyle w:val="Normal"/>
        <w:ind w:firstLine="540"/>
        <w:jc w:val="both"/>
        <w:rPr/>
      </w:pPr>
      <w:r>
        <w:rPr>
          <w:bCs/>
        </w:rPr>
        <w:t>Утвердить Программу муниципальных гарантий Целинного сельсовета Коченевского района Новосибирской области в валюте Российской Федерации на 2017 год согласно таблице №1 приложения № 10, на 2019-2020 годы согласно таблице №2 приложения № 10 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7.</w:t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ind w:firstLine="540"/>
        <w:jc w:val="both"/>
        <w:rPr/>
      </w:pPr>
      <w:r>
        <w:rPr/>
        <w:t>а) на 2018 год согласно приложения 11 к настоящему решению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2.Установить, что финансирование мероприятий, предусмотренных муниципальными целевыми программами, осуществляется в порядке, установленными администрацией Целинного сельсовета Коченевского района Новосибирской области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8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Установить лимиты предоставления бюджетных кредитов из местного бюджета:</w:t>
      </w:r>
    </w:p>
    <w:p>
      <w:pPr>
        <w:pStyle w:val="Normal"/>
        <w:ind w:firstLine="540"/>
        <w:jc w:val="both"/>
        <w:rPr/>
      </w:pPr>
      <w:r>
        <w:rPr>
          <w:bCs/>
        </w:rPr>
        <w:t>1.1  в 2018 году; выдаваемых на срок в пределах финансового года – в сумме 0,0 тыс. рублей; на срок, выходящий за пределы финансового года, -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>1.2   в 2019 году; выдаваемых на срок в пределах финансового года – в сумме 0,0 тыс. рублей; на срок, выходящий за пределы финансового года, -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>1.3 в 2020 году; выдаваемых на срок в пределах финансового года – в сумме 0,0 тыс. рублей; на срок, выходящий за пределы финансового года, - в сумме 0,0 тыс. рублей;</w:t>
      </w:r>
    </w:p>
    <w:p>
      <w:pPr>
        <w:pStyle w:val="Normal"/>
        <w:ind w:firstLine="540"/>
        <w:jc w:val="both"/>
        <w:rPr/>
      </w:pP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8 году и плановом периоде 2019 и 2020 годов согласно приложению № 12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>Статья 19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  <w:shd w:fill="FFFFFF" w:val="clear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0.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 и на плановый период 2019-2020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 и на плановый период 2019-2020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 и на плановый период 2019-2020 го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1.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 01 января 2018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Целинного сельсовета                                            В.А.Пузыр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540"/>
        <w:jc w:val="both"/>
        <w:rPr/>
      </w:pPr>
      <w:r>
        <w:rPr/>
        <w:t>Целинного сельсовета                                                        В.В.Фля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бюджета на 2018 год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 на плановый период 2019-2020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местного бюджет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 бюджета, за исключением</w:t>
      </w:r>
    </w:p>
    <w:p>
      <w:pPr>
        <w:pStyle w:val="Normal"/>
        <w:jc w:val="center"/>
        <w:rPr/>
      </w:pPr>
      <w:r>
        <w:rPr/>
        <w:t xml:space="preserve">безвозмездных поступлений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6"/>
        <w:gridCol w:w="5306"/>
      </w:tblGrid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 участия в деятельности организ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ченевск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Целинного сельсовета Коченевского района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 поселений          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о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аблица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я № 1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 безвозмездных поступ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Целинн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15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15002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001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9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35118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29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19"/>
                <w:szCs w:val="19"/>
              </w:rPr>
              <w:t>Прочие субсидии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20216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 60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 60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4516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бюджета на 2018год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19-2020 год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 источников финансирования дефицита местного бюджета в  2018 году и на плановом периоде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Целинн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о бюджете на 2018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9-2020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Heading1"/>
        <w:rPr/>
      </w:pPr>
      <w:r>
        <w:rPr>
          <w:sz w:val="24"/>
        </w:rPr>
        <w:t xml:space="preserve">Перечень видов доходов бюджета Целинного сельсовета на 2018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71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 101 0201001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30 01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40 01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50 01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0 01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 106 06013 10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43 10 0000 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 02 0000 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11 05035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3 01995 10 0000 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1001 10 0000 1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,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02 04014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02216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3015 10 0000 1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6,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3,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аблица №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я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 xml:space="preserve">Перечень видов доходов бюджета Целинного сельсовета на 2019 и 2020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080"/>
        <w:gridCol w:w="1080"/>
      </w:tblGrid>
      <w:tr>
        <w:trPr>
          <w:trHeight w:val="31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10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1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43 10 0000 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0</w:t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7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 02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11 05035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3 01995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5,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1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3015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о бюджете на 2018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9-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8год и на плановый период 2019 и 2020 годов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получателями средств бюджетов сельских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3 02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55 3 02 01050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я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15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1500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001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9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35118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29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19"/>
                <w:szCs w:val="19"/>
              </w:rPr>
              <w:t>Прочие субсидии бюджетам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20216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 6001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 6001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4516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15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1500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001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9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35118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29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19"/>
                <w:szCs w:val="19"/>
              </w:rPr>
              <w:t>Прочие субсидии бюджетам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20216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о бюджете на 2018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9-2020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0"/>
        <w:gridCol w:w="709"/>
        <w:gridCol w:w="1134"/>
        <w:gridCol w:w="709"/>
        <w:gridCol w:w="709"/>
        <w:gridCol w:w="1134"/>
      </w:tblGrid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5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8 г</w:t>
            </w:r>
          </w:p>
        </w:tc>
      </w:tr>
      <w:tr>
        <w:trPr>
          <w:trHeight w:val="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3,42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6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</w:tr>
      <w:tr>
        <w:trPr>
          <w:trHeight w:val="106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12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3,85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,00</w:t>
            </w:r>
          </w:p>
        </w:tc>
      </w:tr>
      <w:tr>
        <w:trPr>
          <w:trHeight w:val="106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85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5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82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82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2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</w:tr>
      <w:tr>
        <w:trPr>
          <w:trHeight w:val="106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5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5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3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3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106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,00</w:t>
            </w:r>
          </w:p>
        </w:tc>
      </w:tr>
      <w:tr>
        <w:trPr>
          <w:trHeight w:val="106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9,3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3,37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37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99,29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9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17,64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4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5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плановый период 2019 и 2020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0"/>
        <w:gridCol w:w="709"/>
        <w:gridCol w:w="1134"/>
        <w:gridCol w:w="709"/>
        <w:gridCol w:w="709"/>
        <w:gridCol w:w="1135"/>
        <w:gridCol w:w="283"/>
        <w:gridCol w:w="1134"/>
      </w:tblGrid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</w:t>
            </w:r>
          </w:p>
        </w:tc>
      </w:tr>
      <w:tr>
        <w:trPr>
          <w:trHeight w:val="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2,4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6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</w:tr>
      <w:tr>
        <w:trPr>
          <w:trHeight w:val="106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12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7,17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</w:tr>
      <w:tr>
        <w:trPr>
          <w:trHeight w:val="106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62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62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5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5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7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106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,1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,1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106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0</w:t>
            </w:r>
          </w:p>
        </w:tc>
      </w:tr>
      <w:tr>
        <w:trPr>
          <w:trHeight w:val="106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6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8,75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75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5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50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,38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экономическ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бюджета на 2018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9-2020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в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637"/>
        <w:gridCol w:w="399"/>
        <w:gridCol w:w="439"/>
        <w:gridCol w:w="1016"/>
        <w:gridCol w:w="537"/>
        <w:gridCol w:w="539"/>
        <w:gridCol w:w="917"/>
      </w:tblGrid>
      <w:tr>
        <w:trPr>
          <w:trHeight w:val="218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59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8 г</w:t>
            </w:r>
          </w:p>
        </w:tc>
      </w:tr>
      <w:tr>
        <w:trPr>
          <w:trHeight w:val="1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3,42</w:t>
            </w:r>
          </w:p>
        </w:tc>
      </w:tr>
      <w:tr>
        <w:trPr>
          <w:trHeight w:val="855" w:hRule="atLeast"/>
        </w:trPr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43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6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</w:tr>
      <w:tr>
        <w:trPr>
          <w:trHeight w:val="106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127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3,85</w:t>
            </w:r>
          </w:p>
        </w:tc>
      </w:tr>
      <w:tr>
        <w:trPr>
          <w:trHeight w:val="43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,00</w:t>
            </w:r>
          </w:p>
        </w:tc>
      </w:tr>
      <w:tr>
        <w:trPr>
          <w:trHeight w:val="106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85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5</w:t>
            </w:r>
          </w:p>
        </w:tc>
      </w:tr>
      <w:tr>
        <w:trPr>
          <w:trHeight w:val="43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0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82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5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82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2</w:t>
            </w:r>
          </w:p>
        </w:tc>
      </w:tr>
      <w:tr>
        <w:trPr>
          <w:trHeight w:val="43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</w:t>
            </w:r>
          </w:p>
        </w:tc>
      </w:tr>
      <w:tr>
        <w:trPr>
          <w:trHeight w:val="43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</w:tr>
      <w:tr>
        <w:trPr>
          <w:trHeight w:val="106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8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5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5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3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3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3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3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44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106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,00</w:t>
            </w:r>
          </w:p>
        </w:tc>
      </w:tr>
      <w:tr>
        <w:trPr>
          <w:trHeight w:val="106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9,3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3,37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37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99,29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9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17,64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4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8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8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9-2020 год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37"/>
        <w:gridCol w:w="399"/>
        <w:gridCol w:w="439"/>
        <w:gridCol w:w="1106"/>
        <w:gridCol w:w="537"/>
        <w:gridCol w:w="539"/>
        <w:gridCol w:w="1095"/>
        <w:gridCol w:w="239"/>
        <w:gridCol w:w="703"/>
      </w:tblGrid>
      <w:tr>
        <w:trPr>
          <w:trHeight w:val="218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</w:t>
            </w:r>
          </w:p>
        </w:tc>
      </w:tr>
      <w:tr>
        <w:trPr>
          <w:trHeight w:val="1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8,4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2,4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6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</w:tr>
      <w:tr>
        <w:trPr>
          <w:trHeight w:val="106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127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,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7,17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</w:tr>
      <w:tr>
        <w:trPr>
          <w:trHeight w:val="106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62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62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5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5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0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5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7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106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3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,1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,1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3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106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0</w:t>
            </w:r>
          </w:p>
        </w:tc>
      </w:tr>
      <w:tr>
        <w:trPr>
          <w:trHeight w:val="106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6,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8,75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75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5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8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8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,38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,38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экономическая стать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бюджета на 2018 год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на плановый период 2019-2020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публичных нормативных обязательств, подлежащих исполнению за счет местного бюджета, на 2018, 2019-2020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743"/>
        <w:gridCol w:w="595"/>
        <w:gridCol w:w="567"/>
        <w:gridCol w:w="1001"/>
        <w:gridCol w:w="617"/>
        <w:gridCol w:w="1078"/>
      </w:tblGrid>
      <w:tr>
        <w:trPr>
          <w:trHeight w:val="230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743"/>
        <w:gridCol w:w="595"/>
        <w:gridCol w:w="567"/>
        <w:gridCol w:w="1001"/>
        <w:gridCol w:w="617"/>
        <w:gridCol w:w="899"/>
        <w:gridCol w:w="1078"/>
      </w:tblGrid>
      <w:tr>
        <w:trPr>
          <w:trHeight w:val="216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№ 8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к проекту бюджета на 2018 год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на плановый период 2019-2020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 местного бюджета Целинного сельсовета Коченевского района Новосибирской области на 2018 год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440"/>
      </w:tblGrid>
      <w:tr>
        <w:trPr>
          <w:trHeight w:val="1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к источникам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Целинного сельсовета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73,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7873,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7873,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7873,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73,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73,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73,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73,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 местного бюджета Целинного сельсовета Коченевского района Новосибирской области на 2019 -2020 годы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080"/>
        <w:gridCol w:w="1080"/>
      </w:tblGrid>
      <w:tr>
        <w:trPr>
          <w:trHeight w:val="1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Целинного сельсовета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9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3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9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513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9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513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9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513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9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2,4</w:t>
            </w:r>
          </w:p>
        </w:tc>
      </w:tr>
      <w:tr>
        <w:trPr>
          <w:trHeight w:val="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Приложение № 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бюджета на 2018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9-2020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Целинного сельсовета Коченевского района  Новосибирской области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1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9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Целинного сельсовета Коченевского района  Новосибирской области на 2019-202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0"/>
        <w:gridCol w:w="1407"/>
        <w:gridCol w:w="1568"/>
        <w:gridCol w:w="1407"/>
        <w:gridCol w:w="1568"/>
      </w:tblGrid>
      <w:tr>
        <w:trPr>
          <w:trHeight w:val="3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каемые от друг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бюджета на 2018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9-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таблица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Целинного сельсовета Коченевского района Новосибирской области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едоставляемых муниципальных  гарантий Целинного сельсовета Коченевского района Новосибирской области на 2018 год 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03"/>
        <w:gridCol w:w="1620"/>
        <w:gridCol w:w="1440"/>
        <w:gridCol w:w="139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left="-151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Целинного сельсовета по возможным гарантийным случаям, в  2019 году.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муниципальных гарантий Целинного сельсов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9 году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Целинного сельсовета Коченевского района Новосибирской области на 2019-202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едоставляемых муниципальных  гарантий Целинного сельсовета Коченевского района Новосибирской области на 2019-2020 годы 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2"/>
        <w:gridCol w:w="712"/>
        <w:gridCol w:w="712"/>
        <w:gridCol w:w="1474"/>
        <w:gridCol w:w="765"/>
        <w:gridCol w:w="869"/>
        <w:gridCol w:w="1270"/>
        <w:gridCol w:w="1790"/>
      </w:tblGrid>
      <w:tr>
        <w:trPr>
          <w:trHeight w:val="69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20 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020 г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365" w:firstLine="540"/>
        <w:jc w:val="both"/>
        <w:rPr/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Целинного сельсовета по возможным гарантийным случаям, в 2019-2020году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240"/>
      </w:tblGrid>
      <w:tr>
        <w:trPr>
          <w:trHeight w:val="28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муниципальных гарантий Целинного сельсове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33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19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о бюджете на 2018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9-2020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 муниципальных программ, предусмотренных к финансированию из местного бюджета в 2018 год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08"/>
        <w:gridCol w:w="709"/>
        <w:gridCol w:w="1276"/>
        <w:gridCol w:w="709"/>
        <w:gridCol w:w="872"/>
      </w:tblGrid>
      <w:tr>
        <w:trPr>
          <w:trHeight w:val="21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терроризма и экстремизма на территории Целинн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Профилактика  правонарушений на территории с. Целинное на 2017-2019г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Приложение № 1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бюджета на 2018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9-2020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 xml:space="preserve">БЮДЖЕТНЫХ КРЕДИТОВ В 2018 ГОДУ И ПЛАНОВОМ ПЕРИОДЕ 2019-2020 ГОДОВ 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районного бюджета муниципальным образованиям района и юрид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оддержку сельхозтоваропроизв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  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Целинного сельсов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ом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При необходимости заемщик представляет в администрацию Целинного сельсовета заключение управления или отдела администрации района, курирующего соответствующую отрасль.</w:t>
      </w:r>
    </w:p>
    <w:p>
      <w:pPr>
        <w:pStyle w:val="33"/>
        <w:jc w:val="both"/>
        <w:rPr/>
      </w:pPr>
      <w:r>
        <w:rPr>
          <w:bCs/>
          <w:sz w:val="22"/>
          <w:szCs w:val="22"/>
        </w:rPr>
        <w:t>3.2.</w:t>
      </w:r>
      <w:r>
        <w:rPr>
          <w:sz w:val="22"/>
          <w:szCs w:val="22"/>
        </w:rPr>
        <w:t xml:space="preserve"> Заё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сти бюджетного кредита;</w:t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 бюджетным кредитом заёмщик - юридическое лицо,  являющееся государственным или муниципальным унитарным предприятием,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решение об учреждении государственного или муниципального унитарного предприятия).</w:t>
      </w:r>
    </w:p>
    <w:p>
      <w:pPr>
        <w:pStyle w:val="21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, курирующего соответствующую отрасль.</w:t>
      </w:r>
    </w:p>
    <w:p>
      <w:pPr>
        <w:pStyle w:val="3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3. Заёмщикам – муниципальным образованиям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сти бюджетного кред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личия у заёмщика источника для обеспечения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сутствия просроченной задолженности соответствующих органов местного самоуправления перед районным бюджетом.</w:t>
      </w:r>
    </w:p>
    <w:p>
      <w:pPr>
        <w:pStyle w:val="21"/>
        <w:spacing w:lineRule="auto" w:line="240"/>
        <w:ind w:left="0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.</w:t>
      </w:r>
    </w:p>
    <w:p>
      <w:pPr>
        <w:pStyle w:val="21"/>
        <w:spacing w:lineRule="auto" w:line="240"/>
        <w:ind w:left="0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обращении за бюджетным кредитом орган местного самоуправления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ы, подтверждающие наличие временного кассового разрыва, возникшего при исполнении местного бюдж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боснование необходимости осуществления целевых расходов (в случае предоставления целевого бюджетного кредита).</w:t>
      </w:r>
    </w:p>
    <w:p>
      <w:pPr>
        <w:pStyle w:val="21"/>
        <w:spacing w:lineRule="auto" w:line="240"/>
        <w:ind w:left="0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нансовый орган  муниципального района:</w:t>
      </w:r>
    </w:p>
    <w:p>
      <w:pPr>
        <w:pStyle w:val="21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сматривает материалы, представленные в установленном порядке органами местного самоуправления поселений;</w:t>
      </w:r>
    </w:p>
    <w:p>
      <w:pPr>
        <w:pStyle w:val="21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ет необходимость предоставления бюджетного кредита либо отклоняет заявку на получение бюджетного кредита с обоснованием отказа;</w:t>
      </w:r>
    </w:p>
    <w:p>
      <w:pPr>
        <w:pStyle w:val="21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ляет заключение главе района для принятия решения о выделении креди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Решение о предоставлении бюджетного кредита оформляется распоряжением главы района с указанием целевого назначения кредита, размера креди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Об отказе в предоставлении бюджетного кредита заёмщику сообщается в письменном виде.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читывается в доходной части район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Целинного сельсовета ведёт реестр всех предоставляемых бюджетных кред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Целинн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роведённом бюджетном кредитовании представляется в районный Совет депутатов вместе с отчётами об исполнении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3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  <w:t>Списание сумм бюджетных кредитов, платы за пользование бюджетными средствами, а также применённых штрафных санкций производится по распоряжению главы района, в соответствии с федеральным и областным законодательством, а также с нормативными правовыми актами представительного органа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"/>
      <w:lvlJc w:val="left"/>
      <w:pPr>
        <w:tabs>
          <w:tab w:val="num" w:pos="1800"/>
        </w:tabs>
        <w:ind w:left="1800" w:hanging="100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2:00Z</dcterms:created>
  <dc:creator>1</dc:creator>
  <dc:description/>
  <cp:keywords/>
  <dc:language>en-US</dc:language>
  <cp:lastModifiedBy>User</cp:lastModifiedBy>
  <cp:lastPrinted>2017-12-27T14:23:00Z</cp:lastPrinted>
  <dcterms:modified xsi:type="dcterms:W3CDTF">2017-12-27T07:48:00Z</dcterms:modified>
  <cp:revision>3</cp:revision>
  <dc:subject/>
  <dc:title>Совет депутатов Целинного сельсовета</dc:title>
</cp:coreProperties>
</file>