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7.2016 года                                                                                      № 4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3C3C3C"/>
          <w:spacing w:val="2"/>
          <w:shd w:fill="FFFFFF" w:val="clear"/>
        </w:rPr>
        <w:t>Об установлении права предусматривать авансовые платежи при заключении договоров на поставку товаров (работ, услуг) 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9 закона от 22.12.2014г № 50-ОЗ 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ь, что  орган  местного самоуправления и казенное учреждение при заключении контрактов и иных договоров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мере 100% суммы договора (контракта) – по договорам (контрактам): за электронный идентификатор </w:t>
      </w:r>
      <w:r>
        <w:rPr>
          <w:sz w:val="28"/>
          <w:szCs w:val="28"/>
          <w:lang w:val="en-US"/>
        </w:rPr>
        <w:t>ruToken</w:t>
      </w:r>
      <w:r>
        <w:rPr>
          <w:sz w:val="28"/>
          <w:szCs w:val="28"/>
        </w:rPr>
        <w:t xml:space="preserve"> 32 Кб    ООО «НПО «Крис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елинного сельсовета                       В.А.Пуз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2:00Z</dcterms:created>
  <dc:creator>1</dc:creator>
  <dc:description/>
  <cp:keywords/>
  <dc:language>en-US</dc:language>
  <cp:lastModifiedBy>User</cp:lastModifiedBy>
  <cp:lastPrinted>2016-07-13T09:24:00Z</cp:lastPrinted>
  <dcterms:modified xsi:type="dcterms:W3CDTF">2016-07-13T03:28:00Z</dcterms:modified>
  <cp:revision>4</cp:revision>
  <dc:subject/>
  <dc:title>АДМИНИСТРАЦИЯ ЦЕЛИННОГО СЕЛЬСОВЕТА</dc:title>
</cp:coreProperties>
</file>