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 2016 года                                                                                      № 4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кращении права оперативного управления автомобилем и передаче его в хозяйственное ведение в МУП ЖКХ «Целинник» 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со статьей 7 решения Совета депутатов Целинного сельсовета Коченевского района Новосибирской области от 28.08.2007 № 27 «О положении о порядке управления и распоряжения имуществом, находящимся в собственности Целинного сельсовета Коченевского района Новосибирской области», для решения вопросов, предусмотренных пунктом 8 части 1 статьи 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екратить право оперативного управления администрации Целинного сельсовета Коченевского района Новосибирской области на автомобиль УАЗ-396259, 2003 года выпуска  модель № двигателя УМЗ-4218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904531, кузов № 37410030221053, Шасси (рама) № 3741003049063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Т39625930469806,  паспорт транспортного средства 73 КР 644827, балансовой стоимостью 188000 (Сто восемьдесят восемь тысяч) рублей 00 копеек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дать вышеуказанное имущество  в хозяйственное ведение Муниципальному унитарному предприятию ЖКХ «Целин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Бухгалтерии оформить акт закрепления муниципального имущества  в хозяйственное ведение и внести соответствующие изменения в реестр муниципального имущества, находящегося в собственности администрации Целинного сельсовета. Подготовить акт приема-передачи имущества по унифицированной форме ОС-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лицам произвести регистрационные действия по снятию автомобиля с учета и постановки на уч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В.А.Пуз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7:00Z</dcterms:created>
  <dc:creator>1</dc:creator>
  <dc:description/>
  <cp:keywords/>
  <dc:language>en-US</dc:language>
  <cp:lastModifiedBy>User</cp:lastModifiedBy>
  <cp:lastPrinted>2016-07-11T10:25:00Z</cp:lastPrinted>
  <dcterms:modified xsi:type="dcterms:W3CDTF">2016-07-11T04:26:00Z</dcterms:modified>
  <cp:revision>6</cp:revision>
  <dc:subject/>
  <dc:title>АДМИНИСТРАЦИЯ ЦЕЛИННОГО СЕЛЬСОВЕТА</dc:title>
</cp:coreProperties>
</file>