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АДМИНИСТРАЦИЯ ЦЕЛИННОГО СЕЛЬСОВЕТА</w:t>
        <w:br/>
        <w:t>КОЧЕНЕВСКОГО РАЙОНА НОВОСИБИРСКОЙ ОБЛАСТИ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РАСПОРЯЖЕНИЕ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27.12.2019 № 49-р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состава Комисс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ых служащих и урегулированию конфликтов интересов в администрации Целинного сельсовета Коченевского района Новосибир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Федеральным Законом </w:t>
      </w:r>
      <w:r>
        <w:rPr>
          <w:color w:val="000000"/>
          <w:spacing w:val="2"/>
          <w:sz w:val="27"/>
          <w:szCs w:val="27"/>
        </w:rPr>
        <w:t>от 25.12.2008 г.</w:t>
      </w:r>
      <w:r>
        <w:rPr>
          <w:iCs/>
          <w:color w:val="000000"/>
          <w:sz w:val="27"/>
          <w:szCs w:val="27"/>
        </w:rPr>
        <w:t xml:space="preserve"> №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273-ФЗ «О противодействии </w:t>
      </w:r>
      <w:r>
        <w:rPr>
          <w:color w:val="000000"/>
          <w:spacing w:val="2"/>
          <w:sz w:val="27"/>
          <w:szCs w:val="27"/>
        </w:rPr>
        <w:t xml:space="preserve">коррупции», </w:t>
      </w:r>
      <w:r>
        <w:rPr>
          <w:sz w:val="27"/>
          <w:szCs w:val="27"/>
        </w:rPr>
        <w:t>Указом Президента Российской Федерации от 01.07.2010 г. № 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02.04.2013 г. № 309 «О мерах по реализации отдельных положений Федерального закона «О противодействии коррупции» ,    Положением  о комиссиях по соблюдению требований к служебному поведению   муниципальных служащих администрации Целинного сельсовета и  урегулированию конфликта интересов , утвержденным постановлением администрации Целинного сельсовета от 04.10.2010 № 29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твердить состав Комиссии по соблюдению требований к служебному поведению муниципальных служащих и урегулированию конфликтов интересов в администрации Целинного сельсовета Коченевского района Новосибирской области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Комиссии в своей работе руководствоваться     Положением  о комиссиях по соблюдению требований к служебному поведению   муниципальных служащих администрации Целинного сельсовета и  урегулированию конфликта интересов, утвержденным постановлением администрации Целинного сельсовета от 04.10.2010 № 29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читать утратившим силу распоряжение администрации Целинного сельсовета от 02.02.2017 №6-р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4</w:t>
      </w:r>
      <w:r>
        <w:rPr>
          <w:sz w:val="27"/>
          <w:szCs w:val="27"/>
        </w:rPr>
        <w:t>. Контроль за исполнением настоящего распоряж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Целинного сельсовета                                                                   Н.Н.Баландюк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тверждено распоряжением 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Целинного сельсовета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 27.12.2019 № 49-р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 КОМИСС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соблюдению требований к служебному поведению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ых служащих и урегулированию конфликтов интересов в администрации Целинного сельсовета Коченевского района Новосибирской области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Баландюк Н.Н. – Глава Целинного сельсовета, председатель комиссии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ршенко Т.П. – специалист 2 разряда администрации Целинного сельсовета, секретарь комиссии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Грякалова Е.П. – специалист 2 разряда  администрации Целинного сельсовета ,член комиссии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Левина Е.В. – заместитель директора  МКОУ Целинная СОШ по учебной работе, член комиссии (по согласованию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Молина В.Н. –председатель Совета ветеранов Целинного сельсовета, депутат Совета депутатов Целинного сельсовета пятого созыва ,член комиссии (по согласованию)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36:00Z</dcterms:created>
  <dc:creator>babina</dc:creator>
  <dc:description/>
  <cp:keywords/>
  <dc:language>en-US</dc:language>
  <cp:lastModifiedBy>User</cp:lastModifiedBy>
  <cp:lastPrinted>2020-07-17T14:20:00Z</cp:lastPrinted>
  <dcterms:modified xsi:type="dcterms:W3CDTF">2020-07-17T07:24:00Z</dcterms:modified>
  <cp:revision>7</cp:revision>
  <dc:subject/>
  <dc:title>Об утверждении Положения</dc:title>
</cp:coreProperties>
</file>