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6 года                                                                                     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Об особенности заключения и оплаты договоров (государственных контракт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9 закона от 22.12.2014г № 50-ОЗ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оплата органом местного самоуправления и  казенным  учреждением контрактов, иных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орган  местного самоуправления и казенное учреждение при заключении контрактов и иных договоров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змере 70% суммы договора (контракта) -  по договорам (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ставке электроэнерг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размере 100% суммы договора (контракта) – по договорам (контрактам): о предоставлении услуг связи,  о подписке на печатные издания и об их приобретении, об обучении на курсах повышения квалификации, приобретении  билетов для проезда городским и пригородным транспортом,  страхования, а также по договорам, подлежащим оплате за счет средств, полученных от иной приносящей доход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мере 20%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азмере 100% суммы договора (контракта)–по распоряжению администрации Целинного сельсовета Кочене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елинного сельсовета                       В.А.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2:00Z</dcterms:created>
  <dc:creator>1</dc:creator>
  <dc:description/>
  <cp:keywords/>
  <dc:language>en-US</dc:language>
  <cp:lastModifiedBy>User</cp:lastModifiedBy>
  <cp:lastPrinted>2016-02-16T09:48:00Z</cp:lastPrinted>
  <dcterms:modified xsi:type="dcterms:W3CDTF">2016-02-16T03:48:00Z</dcterms:modified>
  <cp:revision>4</cp:revision>
  <dc:subject/>
  <dc:title>АДМИНИСТРАЦИЯ ЦЕЛИННОГО СЕЛЬСОВЕТА</dc:title>
</cp:coreProperties>
</file>