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НН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 13.05.2019 г.                                                                            № 18-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б установлении особого противопожарного режима на территории Целинного сельсовета Коченевского района Новосибир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вяз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повышением пожарной опасности на территории Новосибирской области, вследствие установившейся сухой, жаркой и ветреной погоды, необходимостью реализации дополнительных требований пожарной безопасности, направленных на снижение рисков возникновения чрезвычайных ситуаций, связанных с природными и техногенными пожарами,</w:t>
      </w:r>
      <w:r>
        <w:rPr>
          <w:sz w:val="28"/>
          <w:szCs w:val="28"/>
        </w:rPr>
        <w:t xml:space="preserve"> администрация  Целинного сельсовета Коченевского района Новосибирской области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длить особый противопожарный режим с 13.05.2019 года по 20.05.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 Опубликовать настоящее постановление в периодическом печатном издании «Вести органов местного самоуправления Целинного сельсовета» и разместить на официальном сайте администрации Целинного сельсове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 w:bidi="he-IL"/>
        </w:rPr>
      </w:pPr>
      <w:r>
        <w:rPr>
          <w:rFonts w:eastAsia="Calibri"/>
          <w:sz w:val="28"/>
          <w:szCs w:val="28"/>
          <w:lang w:eastAsia="en-US" w:bidi="he-I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Целинн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оченевского района Новосибирской области                         В.А Пуз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32:00Z</dcterms:created>
  <dc:creator>Customer</dc:creator>
  <dc:description/>
  <cp:keywords/>
  <dc:language>en-US</dc:language>
  <cp:lastModifiedBy>Работа</cp:lastModifiedBy>
  <cp:lastPrinted>2019-05-15T14:14:00Z</cp:lastPrinted>
  <dcterms:modified xsi:type="dcterms:W3CDTF">2019-05-15T07:19:00Z</dcterms:modified>
  <cp:revision>6</cp:revision>
  <dc:subject/>
  <dc:title/>
</cp:coreProperties>
</file>